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市直就业困难人员认定及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灵活就业社保补贴申领程序</w:t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就业困难人员的认定</w:t>
      </w:r>
    </w:p>
    <w:p>
      <w:pPr>
        <w:pStyle w:val="Normal"/>
        <w:snapToGrid w:val="false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一）认定办理程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合就业困难条件的人员，</w:t>
      </w:r>
      <w:r>
        <w:rPr>
          <w:rFonts w:ascii="仿宋_GB2312" w:hAnsi="仿宋_GB2312" w:cs="宋体;SimSun" w:eastAsia="仿宋_GB2312"/>
          <w:sz w:val="28"/>
          <w:szCs w:val="28"/>
        </w:rPr>
        <w:t>个人提出申请，</w:t>
      </w:r>
      <w:r>
        <w:rPr>
          <w:rFonts w:ascii="仿宋_GB2312" w:hAnsi="仿宋_GB2312" w:eastAsia="仿宋_GB2312"/>
          <w:sz w:val="28"/>
          <w:szCs w:val="28"/>
        </w:rPr>
        <w:t>填写《市直就业困难人员申请核定表》，</w:t>
      </w:r>
      <w:r>
        <w:rPr>
          <w:rFonts w:ascii="仿宋_GB2312" w:hAnsi="仿宋_GB2312" w:cs="宋体;SimSun" w:eastAsia="仿宋_GB2312"/>
          <w:sz w:val="28"/>
          <w:szCs w:val="28"/>
        </w:rPr>
        <w:t>提供相关材料。</w:t>
      </w:r>
      <w:r>
        <w:rPr>
          <w:rFonts w:ascii="仿宋_GB2312" w:hAnsi="仿宋_GB2312" w:eastAsia="仿宋_GB2312"/>
          <w:sz w:val="28"/>
          <w:szCs w:val="28"/>
        </w:rPr>
        <w:t>未纳入社区管理的，由市属以上原破产、改制企业负责调查、初审，签署意见盖章上报行业主管部门审核盖章后，</w:t>
      </w:r>
      <w:r>
        <w:rPr>
          <w:rFonts w:ascii="仿宋_GB2312" w:hAnsi="仿宋_GB2312" w:cs="仿宋_GB2312" w:eastAsia="仿宋_GB2312"/>
          <w:sz w:val="28"/>
          <w:szCs w:val="28"/>
        </w:rPr>
        <w:t>到市人力资源市场二楼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号补贴申报窗口认定确认，并在《就业失业登记证》上登记注明认定情况</w:t>
      </w:r>
      <w:r>
        <w:rPr>
          <w:rFonts w:ascii="仿宋_GB2312" w:hAnsi="仿宋_GB2312" w:eastAsia="仿宋_GB2312"/>
          <w:sz w:val="28"/>
          <w:szCs w:val="28"/>
        </w:rPr>
        <w:t>。纳入社区管理的，由社区劳动保障机构逐级审核办理。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认定所需材料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请认定就业困难人员，须出示、提供下列相关材料：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“</w:t>
      </w:r>
      <w:r>
        <w:rPr>
          <w:rFonts w:eastAsia="仿宋_GB2312" w:ascii="仿宋_GB2312" w:hAnsi="仿宋_GB2312"/>
          <w:b/>
          <w:sz w:val="28"/>
          <w:szCs w:val="28"/>
        </w:rPr>
        <w:t>4050”</w:t>
      </w:r>
      <w:r>
        <w:rPr>
          <w:rFonts w:ascii="仿宋_GB2312" w:hAnsi="仿宋_GB2312" w:eastAsia="仿宋_GB2312"/>
          <w:b/>
          <w:sz w:val="28"/>
          <w:szCs w:val="28"/>
        </w:rPr>
        <w:t>失业人员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申请人《就业失业登记证》； 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申请人社保卡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个人申请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《市直就业困难人员申请核定表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户口本（含相关家庭成员的）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“夫妻双方”失业人员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申请人《就业失业登记证》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申请人社保卡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申请人配偶的《就业失业登记证》；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个人申请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《市直就业困难人员申请核定表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结婚证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户口本（含相关家庭成员的）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“一户两代”失业人员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申请人《就业失业登记证》； 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申请人社保卡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失业另一方的《就业失业登记证》； 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个人申请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《市直就业困难人员申请核定表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户口本（含相关家庭成员的）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“零就业家庭”失业人员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申请人《就业失业登记证》； 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申请人社保卡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个人申请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份； 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《市直就业困难人员申请核定表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法定劳动年龄内家庭成员的《就业失业登记证》，（无《就业失业登记证》的，需有关部门出具未就业证明）；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户口本（含相关家庭成员的）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“单亲家庭”失业人员（需单亲抚养未成年子女）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申请人《就业失业登记证》； 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申请人社保卡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个人申请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《市直就业困难人员申请核定表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户口本（含相关家庭成员的）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离异的提供离婚证及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或离婚判决书原件及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；另一方死亡的，需提供公安部门出具的死亡证明原件及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“享受低保”失业人员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申请人《就业失业登记证》； 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申请人社保卡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个人申请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《市直就业困难人员申请核定表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申请人《低保证》及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lef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户口本（含相关家庭成员的）及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社保补贴申领程序</w:t>
      </w:r>
    </w:p>
    <w:p>
      <w:pPr>
        <w:pStyle w:val="0"/>
        <w:snapToGrid w:val="false"/>
        <w:spacing w:lineRule="exact" w:line="400"/>
        <w:ind w:left="1" w:firstLine="506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sz w:val="28"/>
          <w:szCs w:val="28"/>
        </w:rPr>
        <w:t>社保补贴申领程序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市直就业困难人员，本人持开通银行磁条账户功能的社保卡，个人提出申请，提供相关申报材料，填写《灵活就业社保补贴申报及应用社保卡领取确认登记表》，可申报社保补贴返还。（《灵活就业社保补贴申报及应用社保卡领取确认登记表》，作为失业人员领取灵活就业补贴的发放凭证，灵活就业社保补贴支付后本人不再签字。）人社部门审查核定，待财政部门复核拨付资金后，经办人员依据山东省公共就业人才服务信息系统，编制发放灵活就业社保补贴领取表，由财务通过银行拨付到领取人社会保障卡银行卡中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申报灵活就业社保补贴，需出示、提供下列证明材料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《就业失业登记证》； 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社保卡</w:t>
      </w:r>
      <w:r>
        <w:rPr>
          <w:rFonts w:ascii="仿宋_GB2312" w:hAnsi="仿宋_GB2312" w:cs="仿宋_GB2312" w:eastAsia="仿宋_GB2312"/>
          <w:sz w:val="28"/>
          <w:szCs w:val="28"/>
        </w:rPr>
        <w:t>（需开通银行磁条账户功能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申请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社会保险缴费发票及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《灵活就业协议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相关政策规定及要求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就业困难人员认定与社保补贴申报由本人办理，所需材料均需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提供上报。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灵活就业社保补贴按当地最低缴费基数和规定缴费比例给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0%</w:t>
      </w:r>
      <w:r>
        <w:rPr>
          <w:rFonts w:ascii="仿宋_GB2312" w:hAnsi="仿宋_GB2312" w:cs="宋体;SimSun" w:eastAsia="仿宋_GB2312"/>
          <w:sz w:val="28"/>
          <w:szCs w:val="28"/>
        </w:rPr>
        <w:t>的社会保险补贴，实行“先缴后补”的原则，不缴费不予补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已符合就业困难人员条件，个人不申请就业援助政策，因政策变化或相关政策规定取消，造成影响其就业援助政策待遇的，由就业困难人员个人自行负责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就业困难人员灵活就业社保补贴期限，除对距法定退休年龄不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的可延长至退休外，其余人员最长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，每年申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就业援助信息的维护、登记。应用社保卡发放灵活就业补贴后，失业人员其享受社保补贴返还等政策优惠，录入登记在就业援助管理系统中。失业人员在享受领取当年灵活就业社保补贴后，可持本人《就业失业登记证》查询并补录登记在《就业失业登记证》相关项目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社保卡</w:t>
      </w:r>
      <w:r>
        <w:rPr>
          <w:rFonts w:ascii="仿宋_GB2312" w:hAnsi="仿宋_GB2312" w:cs="仿宋_GB2312" w:eastAsia="仿宋_GB2312"/>
          <w:sz w:val="28"/>
          <w:szCs w:val="28"/>
        </w:rPr>
        <w:t>需到发卡银行开通银行磁条账户功能，否则社保补贴资金无法拨付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人力资源市场二楼服务大厅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窗口（泰山大街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6718028 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9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泰安市劳动就业办公室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八年七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pacing w:lineRule="auto" w:line="340"/>
      <w:ind w:left="1" w:firstLine="419"/>
      <w:textAlignment w:val="bottom"/>
    </w:pPr>
    <w:rPr>
      <w:kern w:val="0"/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3:00Z</dcterms:created>
  <dc:creator>微软用户</dc:creator>
  <dc:description/>
  <cp:keywords/>
  <dc:language>en-US</dc:language>
  <cp:lastModifiedBy>Dozon</cp:lastModifiedBy>
  <dcterms:modified xsi:type="dcterms:W3CDTF">2018-07-26T03:05:00Z</dcterms:modified>
  <cp:revision>335</cp:revision>
  <dc:subject/>
  <dc:title/>
</cp:coreProperties>
</file>