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eastAsia="方正小标宋简体;仿宋_GB2312"/>
          <w:sz w:val="44"/>
          <w:szCs w:val="44"/>
        </w:rPr>
      </w:pPr>
      <w:r>
        <w:rPr>
          <w:rFonts w:eastAsia="方正小标宋简体;仿宋_GB2312"/>
          <w:sz w:val="44"/>
          <w:szCs w:val="44"/>
        </w:rPr>
        <w:t>关于设备监理师职业资格制度有关问题的说明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，市场监管总局 人力资源社会保障部印发实施《设备监理师职业资格制度规定》《设备监理师职业资格考试实施办法》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设备监理师职业资格考试将按新制度实施，为正确执行上述文件，保障应试人员合法权益，经市场监管总局质量发展局同意，现就新制度实施中的有关问题说明如下。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关于中专学历考生新旧制度的过渡衔接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有中专学历人员，已参加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注册设备监理师执业资格全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科目考试并取得部分科目合格成绩的，方可继续报名参加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设备监理师职业资格全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科目考试。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底前取得全部科目合格成绩者可取得设备监理师职业资格证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关于“从事设备监理相关业务工作”年限计算方式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试报名条件中，“从事设备监理相关业务工作”年限计算截止日期为考试当年度的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关于“工学、理学、管理学或经济学学科门类专业”的界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试报名条件中，“工学、理学、管理学或经济学学科门类专业”，按照国务院学位委员会、教育部印发的《学位授予和人才培养学科目录设置与管理办法》《普通高等学校高等职业教育（专科）专业设置管理办法》《学位授予和人才培养学科目录》《普通高等学校本科专业目录（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）》《普通高等学校高等职业教育（专科）专业目录（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）》等规定，对照学科目录界定，工学、理学、管理学或经济学学科门类下的各专业均可报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关于“国家专业技术人员继续教育的有关规定”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国家专业技术人员继续教育的有关规定”是指人力资源社会保障部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印发的《专业技术人员继续教育规定》（人力资源社会保障部令第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号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关于“有效期内的各科目合格成绩有效期顺延”的问题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有效期内的各科目合格成绩有效期顺延”，指参加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注册设备监理师执业资格全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科目考试并取得部分科目合格成绩的，其有效期可顺延为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至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关于取得监理工程师职业资格证书的人员免考的问题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取得监理工程师职业资格证书的人员，已参加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注册设备监理师执业资格考试并取得部分科目合格成绩，若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继续报考全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科目的，其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合格成绩有效期顺延为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至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；若申请免考《设备工程项目管理》《设备监理实务与案例分析》的，其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取得的部分科目合格成绩无效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中国设备监理协会</w:t>
      </w:r>
    </w:p>
    <w:p>
      <w:pPr>
        <w:pStyle w:val="Normal"/>
        <w:widowControl/>
        <w:spacing w:lineRule="exact" w:line="58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auto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0575</wp:posOffset>
                </wp:positionH>
                <wp:positionV relativeFrom="paragraph">
                  <wp:posOffset>8023860</wp:posOffset>
                </wp:positionV>
                <wp:extent cx="1066800" cy="495300"/>
                <wp:effectExtent l="0" t="0" r="0" b="0"/>
                <wp:wrapNone/>
                <wp:docPr id="1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f" o:allowincell="f" style="position:absolute;margin-left:362.25pt;margin-top:631.8pt;width:83.9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458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6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7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43:00Z</dcterms:created>
  <dc:creator>Administrator</dc:creator>
  <dc:description/>
  <dc:language>en-US</dc:language>
  <cp:lastModifiedBy>Administrator</cp:lastModifiedBy>
  <dcterms:modified xsi:type="dcterms:W3CDTF">2024-06-20T02:4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3C850CFB541BE9E9E643C1A2EB80D</vt:lpwstr>
  </property>
  <property fmtid="{D5CDD505-2E9C-101B-9397-08002B2CF9AE}" pid="3" name="KSOProductBuildVer">
    <vt:lpwstr>2052-11.8.2.12195</vt:lpwstr>
  </property>
</Properties>
</file>