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4</w:t>
      </w:r>
    </w:p>
    <w:p>
      <w:pPr>
        <w:pStyle w:val="Normal"/>
        <w:widowControl/>
        <w:spacing w:lineRule="exact" w:line="560"/>
        <w:rPr>
          <w:rFonts w:ascii="仿宋_GB2312" w:hAnsi="仿宋_GB2312" w:eastAsia="黑体" w:cs="黑体"/>
          <w:color w:val="000000"/>
        </w:rPr>
      </w:pPr>
      <w:r>
        <w:rPr>
          <w:rFonts w:eastAsia="黑体" w:cs="黑体" w:ascii="仿宋_GB2312" w:hAnsi="仿宋_GB2312"/>
          <w:color w:val="000000"/>
        </w:rPr>
      </w:r>
    </w:p>
    <w:p>
      <w:pPr>
        <w:pStyle w:val="Normal"/>
        <w:spacing w:lineRule="exact" w:line="720"/>
        <w:jc w:val="center"/>
        <w:rPr>
          <w:rFonts w:eastAsia="方正小标宋简体;仿宋_GB2312" w:cs="Arial"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</w:rPr>
        <w:t>2024</w:t>
      </w: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年度</w:t>
      </w:r>
      <w:r>
        <w:rPr>
          <w:rFonts w:cs="Arial" w:eastAsia="方正小标宋简体;仿宋_GB2312"/>
          <w:color w:val="000000"/>
          <w:sz w:val="44"/>
          <w:szCs w:val="44"/>
        </w:rPr>
        <w:t>中级注册安全工程师职业资格考试</w:t>
      </w:r>
    </w:p>
    <w:p>
      <w:pPr>
        <w:pStyle w:val="Normal"/>
        <w:spacing w:lineRule="exact" w:line="720" w:before="0" w:after="217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代码及名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92"/>
        <w:gridCol w:w="2213"/>
        <w:gridCol w:w="4225"/>
      </w:tblGrid>
      <w:tr>
        <w:trPr>
          <w:tblHeader w:val="true"/>
          <w:trHeight w:val="4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8"/>
              </w:rPr>
              <w:t>考试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8"/>
              </w:rPr>
              <w:t>级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8"/>
              </w:rPr>
              <w:t>专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8"/>
              </w:rPr>
              <w:t>科目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</w:rPr>
              <w:t>046.</w:t>
            </w:r>
            <w:r>
              <w:rPr>
                <w:rFonts w:ascii="仿宋_GB2312" w:hAnsi="仿宋_GB2312" w:cs="宋体"/>
                <w:color w:val="000000"/>
                <w:kern w:val="0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注册安全工程师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kern w:val="0"/>
              </w:rPr>
              <w:t>04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科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煤矿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管理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技术基础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煤矿安全）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金属非金属矿山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管理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技术基础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金属非金属矿山安全）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化工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管理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技术基础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化工安全）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金属冶炼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管理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技术基础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金属冶炼安全）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建筑施工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管理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技术基础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建筑施工安全）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道路运输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管理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技术基础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道路运输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其他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管理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技术基础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其他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  <w:t>03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</w:rPr>
              <w:t>科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煤矿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管理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煤矿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金属非金属矿山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管理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金属非金属矿山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化工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管理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化工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金属冶炼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管理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金属冶炼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建筑施工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管理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建筑施工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道路运输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管理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道路运输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其他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管理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其他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  <w:t>02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</w:rPr>
              <w:t>科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煤矿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煤矿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金属非金属矿山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金属非金属矿山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化工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化工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金属冶炼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金属冶炼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建筑施工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建筑施工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道路运输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道路运输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其他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法律法规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其他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  <w:t>01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</w:rPr>
              <w:t>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</w:rPr>
              <w:t>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煤矿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煤矿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金属非金属矿山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金属非金属矿山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化工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化工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金属冶炼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金属冶炼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建筑施工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建筑施工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道路运输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道路运输安全）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其他安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安全生产专业实务（其他安全）</w:t>
            </w:r>
          </w:p>
        </w:tc>
      </w:tr>
    </w:tbl>
    <w:p>
      <w:pPr>
        <w:pStyle w:val="Normal"/>
        <w:spacing w:lineRule="exact" w:line="56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39:00Z</dcterms:created>
  <dc:creator>Administrator</dc:creator>
  <dc:description/>
  <dc:language>en-US</dc:language>
  <cp:lastModifiedBy>Administrator</cp:lastModifiedBy>
  <dcterms:modified xsi:type="dcterms:W3CDTF">2024-06-20T02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81843DF0F4CBB8D019C19BE76F5B8</vt:lpwstr>
  </property>
  <property fmtid="{D5CDD505-2E9C-101B-9397-08002B2CF9AE}" pid="3" name="KSOProductBuildVer">
    <vt:lpwstr>2052-11.8.2.12195</vt:lpwstr>
  </property>
</Properties>
</file>