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/>
          <w:b/>
          <w:bCs/>
          <w:spacing w:val="-6"/>
          <w:sz w:val="40"/>
          <w:szCs w:val="40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TextBody"/>
        <w:snapToGrid w:val="false"/>
        <w:spacing w:lineRule="exact" w:line="400"/>
        <w:jc w:val="center"/>
        <w:rPr>
          <w:rFonts w:eastAsia="方正小标宋简体;Arial Unicode MS"/>
          <w:b/>
          <w:b/>
          <w:bCs/>
          <w:spacing w:val="-11"/>
          <w:sz w:val="40"/>
          <w:szCs w:val="44"/>
          <w:lang w:val="en-US" w:eastAsia="zh-CN"/>
        </w:rPr>
      </w:pPr>
      <w:r>
        <w:rPr>
          <w:rFonts w:eastAsia="方正小标宋简体;Arial Unicode MS"/>
          <w:b/>
          <w:bCs/>
          <w:spacing w:val="-11"/>
          <w:sz w:val="40"/>
          <w:szCs w:val="44"/>
          <w:lang w:val="en-US" w:eastAsia="zh-CN"/>
        </w:rPr>
      </w:r>
    </w:p>
    <w:p>
      <w:pPr>
        <w:pStyle w:val="TextBody"/>
        <w:snapToGrid w:val="false"/>
        <w:spacing w:lineRule="exact" w:line="580"/>
        <w:jc w:val="center"/>
        <w:rPr>
          <w:rFonts w:eastAsia="方正小标宋简体;Arial Unicode MS"/>
          <w:spacing w:val="-8"/>
          <w:szCs w:val="44"/>
        </w:rPr>
      </w:pPr>
      <w:r>
        <w:rPr>
          <w:rFonts w:eastAsia="方正小标宋简体;Arial Unicode MS"/>
          <w:spacing w:val="-8"/>
          <w:szCs w:val="44"/>
        </w:rPr>
        <w:t>泰安市工程技术职务资格高级评审委员会</w:t>
      </w:r>
    </w:p>
    <w:p>
      <w:pPr>
        <w:pStyle w:val="TextBody"/>
        <w:snapToGrid w:val="false"/>
        <w:spacing w:lineRule="exact" w:line="580"/>
        <w:jc w:val="center"/>
        <w:rPr>
          <w:rFonts w:eastAsia="方正小标宋简体;Arial Unicode MS"/>
          <w:szCs w:val="44"/>
        </w:rPr>
      </w:pPr>
      <w:r>
        <w:rPr>
          <w:rFonts w:eastAsia="方正小标宋简体;Arial Unicode MS"/>
          <w:spacing w:val="-8"/>
          <w:szCs w:val="44"/>
        </w:rPr>
        <w:t>20</w:t>
      </w:r>
      <w:r>
        <w:rPr>
          <w:rFonts w:eastAsia="方正小标宋简体;Arial Unicode MS"/>
          <w:spacing w:val="-8"/>
          <w:szCs w:val="44"/>
          <w:lang w:val="en-US" w:eastAsia="zh-CN"/>
        </w:rPr>
        <w:t>20</w:t>
      </w:r>
      <w:r>
        <w:rPr>
          <w:rFonts w:eastAsia="方正小标宋简体;Arial Unicode MS"/>
          <w:spacing w:val="-8"/>
          <w:szCs w:val="44"/>
        </w:rPr>
        <w:t>年度</w:t>
      </w:r>
      <w:r>
        <w:rPr>
          <w:rFonts w:eastAsia="方正小标宋简体;Arial Unicode MS"/>
          <w:szCs w:val="44"/>
        </w:rPr>
        <w:t>评审通过人员名单（共</w:t>
      </w:r>
      <w:r>
        <w:rPr>
          <w:rFonts w:eastAsia="方正小标宋简体;Arial Unicode MS"/>
          <w:szCs w:val="44"/>
          <w:lang w:val="en-US" w:eastAsia="zh-CN"/>
        </w:rPr>
        <w:t>555</w:t>
      </w:r>
      <w:r>
        <w:rPr>
          <w:rFonts w:eastAsia="方正小标宋简体;Arial Unicode MS"/>
          <w:szCs w:val="44"/>
        </w:rPr>
        <w:t>人）</w:t>
      </w:r>
    </w:p>
    <w:p>
      <w:pPr>
        <w:pStyle w:val="TextBody"/>
        <w:snapToGrid w:val="false"/>
        <w:spacing w:lineRule="exact" w:line="240"/>
        <w:jc w:val="center"/>
        <w:rPr>
          <w:rFonts w:eastAsia="方正小标宋简体;Arial Unicode MS"/>
          <w:spacing w:val="-8"/>
          <w:szCs w:val="44"/>
        </w:rPr>
      </w:pPr>
      <w:r>
        <w:rPr>
          <w:rFonts w:eastAsia="方正小标宋简体;Arial Unicode MS"/>
          <w:spacing w:val="-8"/>
          <w:szCs w:val="44"/>
        </w:rPr>
      </w:r>
    </w:p>
    <w:tbl>
      <w:tblPr>
        <w:tblW w:w="90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7"/>
        <w:gridCol w:w="866"/>
        <w:gridCol w:w="450"/>
        <w:gridCol w:w="1234"/>
        <w:gridCol w:w="1050"/>
        <w:gridCol w:w="1523"/>
        <w:gridCol w:w="1335"/>
      </w:tblGrid>
      <w:tr>
        <w:trPr>
          <w:tblHeader w:val="true"/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Arial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Cs/>
                <w:kern w:val="0"/>
                <w:sz w:val="20"/>
                <w:szCs w:val="20"/>
              </w:rPr>
              <w:t>现专业技术职务资格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普耐特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1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土地储备开发整理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凤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5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工程类（土地储备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润泽建设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康达水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乃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公路事业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进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4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永精密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4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鲁岳资源勘查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类（地质调查与资源勘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河道管理保护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3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昌通建设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兴路桥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会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隆源矿业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来利来生物工程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8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灏霖装饰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方建筑设计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6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类（国土空间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兴路桥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与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河道管理保护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1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龙建筑安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2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通前沿电子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哲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焕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章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夏基石岩土工程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传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生态林业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9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蒋集镇水利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4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灏霖装饰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书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碧沃丰生态环境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九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2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路兴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2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6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禹水处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水利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夏基石岩土工程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兆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4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石莱镇农业综合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9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通膨胀节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5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杰明亚太消防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8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测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公路事业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常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9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牛山林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天御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夏基石岩土工程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宁阳县水利工程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6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生态林业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林业调查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岱岳银河水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保护科学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衍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9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元工程造价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卫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庆建设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成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生态环境指挥调度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公路事业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宪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8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与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新城街道社会保障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林业调查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立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加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0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测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洪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昀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中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7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经济开发区管理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继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6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农村公路管理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2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国有高桥林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4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中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升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义建筑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广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9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1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新湖镇农业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先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2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景观绿化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中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红门管理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岳园林市政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相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规划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勘测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水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悦诚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7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河水库管理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2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桃花源管理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10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桃花源管理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绍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文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6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和招标代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中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汶河闸坝管理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4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禇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青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1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林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野生动植物保护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森思博工矿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召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选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晓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和招标代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2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东尚文市政工程有限公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大禹劳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安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云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勘察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2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类（国土空间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创新城市建设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国煤电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5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（发供电）与运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勘察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（工程测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建工程承包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诚消防电子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国煤电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（发供电）与运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创业建筑工程咨询技术服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本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勘察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5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（工程测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一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国煤电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8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开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华南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顺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1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类（水文地质，工程地质与环境地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黎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9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文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迅康电气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8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类（地质调查与资源勘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金安消防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明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8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（工程测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金泰市政工程建设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8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房屋建设综合开发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土保持生态环境监测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6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建筑工程质量技术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0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巨菱钻探装备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海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10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工程类（土地利用与保护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巨菱钻探装备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6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（工程测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吉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区人才交流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腾达电力安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成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1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类（地质调查与资源勘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银桥工程建设监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巨菱钻探装备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延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8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钰镪地质资源勘查开发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周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类（地质调查与资源勘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御井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1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正信建设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岱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西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龙泽能源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玉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5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设计院（人事代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类（国土空间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正信建设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举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龙泽能源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卫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6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林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颖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1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野生动植物保护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规划设计院（事业编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潍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5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博建筑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兴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7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林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海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6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林业调查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0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卓远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8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昌泰建筑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儒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二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林业科学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5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类（森林培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卓越建设工程监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继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1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福神齿轮箱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1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福神齿轮箱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美颐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风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地理信息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（工程测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天诚安全评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维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（安全评价、水利水电工程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美颐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生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4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编制研究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7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类（国土空间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新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2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类（国土空间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汇建设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6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天诚安全评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（化工工程、化工机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6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岱圣安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4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2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类（国土空间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维特瑞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9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扬帆职业介绍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琳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4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合信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新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兴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二工程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合信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5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3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类（国土空间规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伊万福电机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10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岳首拌合站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崇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4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创装饰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5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康机械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英装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至诚公路工程监理咨询有限公司（事业编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舜世高科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3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民安建设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至诚公路工程监理咨询有限公司（事业编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9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机场与桥隧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兴元地产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春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2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山锅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爱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石岩棉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东辰建筑劳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功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嘉诚建设项目管理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2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（泰安）光电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德生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大汶口文化旅游发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天宇耐火材料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圣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4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住房和城乡建设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0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昭和（山东）电缆附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新城建设发展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金塔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金塔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方建筑设计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仰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4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金塔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金塔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3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东方建筑设计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1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石岩棉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6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检验检测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路兴实业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10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城建开发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谷里建筑工程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畜丰农牧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庆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阿斯德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显安装建设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建筑工程质量检测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建筑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0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建筑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8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新汶城区建设发展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军辉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5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园林绿化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园林绿化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玮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8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军辉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3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园林绿化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兴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启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4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选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园林绿化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5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选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盼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华宇工程监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家园测绘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则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2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丕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福锂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6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城市市政建设置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立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4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天华规划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科电气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同新材料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润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7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天华规划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远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德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6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远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远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1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显通安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远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1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显通安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1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方实业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玉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远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4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索力得焊材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守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材料生产与开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远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9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索力得焊材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与技术开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远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冬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5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索力得焊材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与技术开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华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6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军辉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4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索力得焊材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传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3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材料生产、设计与研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鹏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鑫建设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鹏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泉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4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地产投资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6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鹏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绍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安能源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3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国煤电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科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文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方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6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福环保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2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方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润园林生态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福环保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琳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丙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允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中信工程造价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业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绪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2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1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7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5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2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6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培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5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4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圆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9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信科技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金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2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信科技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6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0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万和建设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6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作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1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村镇建设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2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0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大地工程建设监理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规划建筑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1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仪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规划建筑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冬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规划建筑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军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长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一建建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9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瑞药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其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客多热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1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6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庆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通建设发展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德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3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冬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5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善信工程项目管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3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2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仪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矿地产（泰安）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建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6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矿地产（泰安）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5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勘察设计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荣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同辉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1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同辉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9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九洲金城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8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同辉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同辉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元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8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7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乡镇企业建材质量监督检验中心职工技术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饮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9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9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力财富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贵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3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瑞兴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瑞兴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3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瑞兴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春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瑞兴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斯摩尔医疗器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鸿化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4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鸿化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鸿化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2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院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9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兴纺织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4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兴纺织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院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院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1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合源热传输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生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装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规划院建筑设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巴夫巴夫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0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设工程施工图审查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建设项目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共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7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凌云商社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袭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9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审联工程造价咨询有限公司山东华岳分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成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圣奥化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鲁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圣奥化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世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1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4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4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圣奥化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夫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兴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7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兆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0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8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燕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西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庆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9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7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6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2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吉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香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9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9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瑞药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2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瑞化工装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5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岳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5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岳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召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6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岳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道机械装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6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2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谱检测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3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宝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积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晖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天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9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金市政园林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成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金市政园林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2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6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氏环境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瑞安电气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方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8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2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房屋安全和物业管理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启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9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房屋安全和物业管理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召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房屋征收管理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宏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1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工程建设标准造价管理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3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4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秀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7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昌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范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1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变压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康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筑设计院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清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士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1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维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1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国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4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1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区热力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更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6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久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9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业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12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房城市建设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4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电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红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自来水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电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5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电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德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燃气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0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管理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相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6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5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琳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如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甲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市政工程建设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7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卫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12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晟环境服务（山东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代办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7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7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行政审批勘验图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9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园林市政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5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立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8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焊接工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高压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瑞特能源发展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丙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9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隔离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洪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瑞特能源发展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3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隔离开关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洪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树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热力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互感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2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互感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海大房地产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互感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7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建业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建业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机器人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少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建业工程咨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6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箱变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9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箱变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箱变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军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箱变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衍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箱变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箱变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智能配电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5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智能配电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6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宗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3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1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自动化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9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岳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8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岳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4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岳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岳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黎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7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1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传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7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众诚自动化设备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章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众诚自动化设备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9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恒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恒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5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5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4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维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与制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9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0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1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鹿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7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8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与焊接工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9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集团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8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5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群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2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加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8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6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义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9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平纳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6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2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元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5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6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兆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凯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裕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庆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8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1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振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洪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冬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玉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1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随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9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智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康平纳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士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8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康平纳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9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生力源生物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3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开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3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7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峰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1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煜消防电子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特种设备检验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特种设备检验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灵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特种设备检验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0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特种设备检验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2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明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2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选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博奥安全评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0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安全技术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7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计量科学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7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计量科学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索道运营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索道运营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9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索道运营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庆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8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设从业人员教育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水电维修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检察技术研究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维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5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无线电监测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献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5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监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学会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2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/>
        <w:jc w:val="left"/>
        <w:rPr>
          <w:color w:val="FFFFFF"/>
          <w:kern w:val="0"/>
          <w:sz w:val="24"/>
        </w:rPr>
      </w:pPr>
      <w:r>
        <w:rPr>
          <w:color w:val="FFFFFF"/>
          <w:kern w:val="0"/>
          <w:sz w:val="24"/>
        </w:rPr>
      </w:r>
    </w:p>
    <w:p>
      <w:pPr>
        <w:pStyle w:val="Normal"/>
        <w:snapToGrid w:val="false"/>
        <w:spacing w:lineRule="exact" w:line="600"/>
        <w:jc w:val="left"/>
        <w:rPr>
          <w:color w:val="FFFFFF"/>
          <w:kern w:val="0"/>
          <w:sz w:val="24"/>
        </w:rPr>
      </w:pPr>
      <w:r>
        <w:rPr>
          <w:color w:val="FFFF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4:00Z</dcterms:created>
  <dc:creator>AutoBVT</dc:creator>
  <dc:description/>
  <dc:language>en-US</dc:language>
  <cp:lastModifiedBy>娜娜2013</cp:lastModifiedBy>
  <cp:lastPrinted>2020-11-27T14:32:00Z</cp:lastPrinted>
  <dcterms:modified xsi:type="dcterms:W3CDTF">2022-06-09T09:12:03Z</dcterms:modified>
  <cp:revision>4</cp:revision>
  <dc:subject/>
  <dc:title>泰人社发〔2016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C1D352414992A458CBAEC4696B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