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泰安市高校毕业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计划招募面试资格审查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就资格审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资格审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:30-12: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:00-5: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资格审查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泰安市泰山大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，泰安市公共就业和人才服务中心（原泰安市劳动就业办公室）一楼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需在规定的时间，向报考单位所在县市区、功能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公室提交相关证明材料（原件及复印件，复印件由审核单位留存）。相关证明材料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日制普通高校毕业生需提供：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报名表》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诚信承诺书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身份证、毕业证、学位证；省外院校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后的非全日制研究生需提供：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报名表》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诚信承诺书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身份证、毕业证、学位证；省外院校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海外高校山东户籍毕业生需提供：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报名表》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诚信承诺书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身份证、户口簿以及国家教育部门的学历学位认证材料。应聘人员可登录教育部留学服务中心网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http://www.cscse.edu.cn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查询认证的有关要求和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级技工学校或技师学院全日制毕业生需提供：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报名表》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诚信承诺书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毕业证、身份证、高级工职业资格证书或预备技师证书（含技师）等；省外高级技工学校或技师学院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职人员报考的，还需提交有用人权限部门或单位出具的同意报考介绍信（经报考单位同意，也可在体检时提供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所有考生请携带与报名时一致的四张一寸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考岗位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领取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进入面试资格审查的人员，经资格审查符合要求的，即可领取面试通知单；对经资格审查不符合要求的，取消面试资格。因弃权或取消面试资格出现的空缺岗位，按同岗位笔试成绩由高到低依次递补（详见面试递补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示：近期要随时关注泰安人事考试中心网站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rsj.taian.gov.cn/col/col45656/index.html</w:t>
        </w:r>
      </w:hyperlink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保持报名时所留电话的畅通，如因关机、停机、无人接听、电话号码不正确等联系不上造成的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泰安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公室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0538-69912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县市区、功能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公室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山区：</w:t>
      </w:r>
      <w:r>
        <w:rPr>
          <w:rFonts w:eastAsia="仿宋_GB2312;仿宋" w:cs="Times New Roman" w:ascii="Times New Roman" w:hAnsi="Times New Roman"/>
          <w:sz w:val="32"/>
          <w:szCs w:val="32"/>
        </w:rPr>
        <w:t>0538-833309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岱岳区：</w:t>
      </w:r>
      <w:r>
        <w:rPr>
          <w:rFonts w:eastAsia="仿宋_GB2312;仿宋" w:cs="Times New Roman" w:ascii="Times New Roman" w:hAnsi="Times New Roman"/>
          <w:sz w:val="32"/>
          <w:szCs w:val="32"/>
        </w:rPr>
        <w:t>0538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67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泰市：</w:t>
      </w:r>
      <w:r>
        <w:rPr>
          <w:rFonts w:eastAsia="仿宋_GB2312;仿宋" w:cs="Times New Roman" w:ascii="Times New Roman" w:hAnsi="Times New Roman"/>
          <w:sz w:val="32"/>
          <w:szCs w:val="32"/>
        </w:rPr>
        <w:t>0538-726788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肥城市：</w:t>
      </w:r>
      <w:r>
        <w:rPr>
          <w:rFonts w:eastAsia="仿宋_GB2312;仿宋" w:cs="Times New Roman" w:ascii="Times New Roman" w:hAnsi="Times New Roman"/>
          <w:sz w:val="32"/>
          <w:szCs w:val="32"/>
        </w:rPr>
        <w:t>0538-322299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3226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宁阳县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5639388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东平县：</w:t>
      </w:r>
      <w:r>
        <w:rPr>
          <w:rFonts w:eastAsia="仿宋_GB2312;仿宋" w:cs="Times New Roman" w:ascii="Times New Roman" w:hAnsi="Times New Roman"/>
          <w:sz w:val="32"/>
          <w:szCs w:val="32"/>
        </w:rPr>
        <w:t>0538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251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新区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8938817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-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  <w:lang w:val="zh-CN"/>
      </w:rPr>
      <w:t>-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aian.gov.cn/col/col45656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2:00Z</dcterms:created>
  <dc:creator>kylin</dc:creator>
  <dc:description/>
  <dc:language>en-US</dc:language>
  <cp:lastModifiedBy>Administrator</cp:lastModifiedBy>
  <dcterms:modified xsi:type="dcterms:W3CDTF">2024-06-07T01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0D8CB56764D47A084F8248DBA4A5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