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Nimbus Roman;Segoe Print" w:hAnsi="Nimbus Roman;Segoe Print" w:eastAsia="方正小标宋简体;黑体" w:cs="Nimbus Roman;Segoe Print"/>
          <w:sz w:val="44"/>
          <w:szCs w:val="44"/>
        </w:rPr>
      </w:pPr>
      <w:r>
        <w:rPr>
          <w:rFonts w:eastAsia="方正小标宋简体;黑体" w:cs="Nimbus Roman;Segoe Print" w:ascii="Nimbus Roman;Segoe Print" w:hAnsi="Nimbus Roman;Segoe Print"/>
          <w:sz w:val="44"/>
          <w:szCs w:val="44"/>
        </w:rPr>
        <w:t>202</w:t>
      </w:r>
      <w:r>
        <w:rPr>
          <w:rFonts w:eastAsia="方正小标宋简体;黑体" w:cs="Nimbus Roman;Segoe Print" w:ascii="Nimbus Roman;Segoe Print" w:hAnsi="Nimbus Roman;Segoe Print"/>
          <w:sz w:val="44"/>
          <w:szCs w:val="44"/>
          <w:lang w:val="en-US" w:eastAsia="zh-CN"/>
        </w:rPr>
        <w:t>4</w:t>
      </w:r>
      <w:r>
        <w:rPr>
          <w:rFonts w:ascii="Nimbus Roman;Segoe Print" w:hAnsi="Nimbus Roman;Segoe Print" w:cs="Nimbus Roman;Segoe Print" w:eastAsia="方正小标宋简体;黑体"/>
          <w:sz w:val="44"/>
          <w:szCs w:val="44"/>
        </w:rPr>
        <w:t>年</w:t>
      </w:r>
      <w:r>
        <w:rPr>
          <w:rFonts w:ascii="Nimbus Roman;Segoe Print" w:hAnsi="Nimbus Roman;Segoe Print" w:cs="Nimbus Roman;Segoe Print" w:eastAsia="方正小标宋简体;黑体"/>
          <w:sz w:val="44"/>
          <w:szCs w:val="44"/>
          <w:lang w:eastAsia="zh-CN"/>
        </w:rPr>
        <w:t>政策集中推送季活动</w:t>
      </w:r>
      <w:r>
        <w:rPr>
          <w:rFonts w:ascii="Nimbus Roman;Segoe Print" w:hAnsi="Nimbus Roman;Segoe Print" w:cs="Nimbus Roman;Segoe Print" w:eastAsia="方正小标宋简体;黑体"/>
          <w:sz w:val="44"/>
          <w:szCs w:val="44"/>
        </w:rPr>
        <w:t>开展计划表</w:t>
      </w:r>
    </w:p>
    <w:p>
      <w:pPr>
        <w:pStyle w:val="Normal"/>
        <w:jc w:val="left"/>
        <w:rPr>
          <w:rFonts w:ascii="Nimbus Roman;Segoe Print" w:hAnsi="Nimbus Roman;Segoe Print" w:eastAsia="仿宋_GB2312;仿宋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b/>
          <w:bCs/>
          <w:sz w:val="32"/>
          <w:szCs w:val="32"/>
        </w:rPr>
        <w:t>填报单位：</w:t>
      </w:r>
      <w:r>
        <w:rPr>
          <w:rFonts w:ascii="Nimbus Roman;Segoe Print" w:hAnsi="Nimbus Roman;Segoe Print" w:cs="Nimbus Roman;Segoe Print" w:eastAsia="仿宋_GB2312;仿宋"/>
          <w:sz w:val="32"/>
          <w:szCs w:val="32"/>
        </w:rPr>
        <w:t xml:space="preserve"> </w:t>
      </w:r>
      <w:r>
        <w:rPr>
          <w:rFonts w:ascii="Nimbus Roman;Segoe Print" w:hAnsi="Nimbus Roman;Segoe Print" w:cs="Nimbus Roman;Segoe Print" w:eastAsia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Nimbus Roman;Segoe Print" w:hAnsi="Nimbus Roman;Segoe Print" w:cs="Nimbus Roman;Segoe Print" w:eastAsia="仿宋_GB2312;仿宋"/>
          <w:sz w:val="32"/>
          <w:szCs w:val="32"/>
        </w:rPr>
        <w:t xml:space="preserve">                     </w:t>
      </w:r>
      <w:r>
        <w:rPr>
          <w:rFonts w:ascii="Nimbus Roman;Segoe Print" w:hAnsi="Nimbus Roman;Segoe Print" w:cs="Nimbus Roman;Segoe Print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Nimbus Roman;Segoe Print" w:hAnsi="Nimbus Roman;Segoe Print" w:cs="Nimbus Roman;Segoe Print" w:eastAsia="仿宋_GB2312;仿宋"/>
          <w:sz w:val="32"/>
          <w:szCs w:val="32"/>
        </w:rPr>
        <w:t xml:space="preserve">  </w:t>
      </w:r>
      <w:r>
        <w:rPr>
          <w:rFonts w:eastAsia="仿宋_GB2312;仿宋" w:cs="Nimbus Roman;Segoe Print" w:ascii="Nimbus Roman;Segoe Print" w:hAnsi="Nimbus Roman;Segoe Print"/>
          <w:sz w:val="32"/>
          <w:szCs w:val="32"/>
          <w:lang w:val="en-US" w:eastAsia="zh-CN"/>
        </w:rPr>
        <w:t>2024</w:t>
      </w:r>
      <w:r>
        <w:rPr>
          <w:rFonts w:ascii="Nimbus Roman;Segoe Print" w:hAnsi="Nimbus Roman;Segoe Print" w:cs="Nimbus Roman;Segoe Print" w:eastAsia="仿宋_GB2312;仿宋"/>
          <w:sz w:val="32"/>
          <w:szCs w:val="32"/>
        </w:rPr>
        <w:t>年</w:t>
      </w:r>
      <w:r>
        <w:rPr>
          <w:rFonts w:ascii="Nimbus Roman;Segoe Print" w:hAnsi="Nimbus Roman;Segoe Print" w:cs="Nimbus Roman;Segoe Print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;仿宋"/>
          <w:sz w:val="32"/>
          <w:szCs w:val="32"/>
        </w:rPr>
        <w:t>月</w:t>
      </w:r>
      <w:r>
        <w:rPr>
          <w:rFonts w:ascii="Nimbus Roman;Segoe Print" w:hAnsi="Nimbus Roman;Segoe Print" w:cs="Nimbus Roman;Segoe Print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;仿宋"/>
          <w:sz w:val="32"/>
          <w:szCs w:val="32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08"/>
        <w:gridCol w:w="2871"/>
        <w:gridCol w:w="2217"/>
        <w:gridCol w:w="3449"/>
        <w:gridCol w:w="942"/>
      </w:tblGrid>
      <w:tr>
        <w:trPr>
          <w:trHeight w:val="7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方正黑体简体;微软雅黑" w:cs="Nimbus Roman;Segoe Print"/>
                <w:sz w:val="32"/>
                <w:szCs w:val="32"/>
              </w:rPr>
            </w:pPr>
            <w:r>
              <w:rPr>
                <w:rFonts w:ascii="Nimbus Roman;Segoe Print" w:hAnsi="Nimbus Roman;Segoe Print" w:cs="Nimbus Roman;Segoe Print" w:eastAsia="方正黑体简体;微软雅黑"/>
                <w:sz w:val="32"/>
                <w:szCs w:val="32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方正黑体简体;微软雅黑" w:cs="Nimbus Roman;Segoe Print"/>
                <w:sz w:val="32"/>
                <w:szCs w:val="32"/>
              </w:rPr>
            </w:pPr>
            <w:r>
              <w:rPr>
                <w:rFonts w:ascii="Nimbus Roman;Segoe Print" w:hAnsi="Nimbus Roman;Segoe Print" w:cs="Nimbus Roman;Segoe Print" w:eastAsia="方正黑体简体;微软雅黑"/>
                <w:sz w:val="32"/>
                <w:szCs w:val="32"/>
              </w:rPr>
              <w:t>活动主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方正黑体简体;微软雅黑" w:cs="Nimbus Roman;Segoe Print"/>
                <w:sz w:val="32"/>
                <w:szCs w:val="32"/>
              </w:rPr>
            </w:pPr>
            <w:r>
              <w:rPr>
                <w:rFonts w:ascii="Nimbus Roman;Segoe Print" w:hAnsi="Nimbus Roman;Segoe Print" w:cs="Nimbus Roman;Segoe Print" w:eastAsia="方正黑体简体;微软雅黑"/>
                <w:sz w:val="32"/>
                <w:szCs w:val="32"/>
                <w:lang w:eastAsia="zh-CN"/>
              </w:rPr>
              <w:t>开展形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方正黑体简体;微软雅黑" w:cs="Nimbus Roman;Segoe Print"/>
                <w:sz w:val="32"/>
                <w:szCs w:val="32"/>
                <w:lang w:eastAsia="zh-CN"/>
              </w:rPr>
            </w:pPr>
            <w:r>
              <w:rPr>
                <w:rFonts w:ascii="Nimbus Roman;Segoe Print" w:hAnsi="Nimbus Roman;Segoe Print" w:cs="Nimbus Roman;Segoe Print" w:eastAsia="方正黑体简体;微软雅黑"/>
                <w:sz w:val="32"/>
                <w:szCs w:val="32"/>
              </w:rPr>
              <w:t>拟开展时间</w:t>
            </w:r>
            <w:r>
              <w:rPr>
                <w:rFonts w:ascii="Nimbus Roman;Segoe Print" w:hAnsi="Nimbus Roman;Segoe Print" w:cs="Nimbus Roman;Segoe Print" w:eastAsia="方正黑体简体;微软雅黑"/>
                <w:sz w:val="32"/>
                <w:szCs w:val="32"/>
                <w:lang w:eastAsia="zh-CN"/>
              </w:rPr>
              <w:t>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方正黑体简体;微软雅黑" w:cs="Nimbus Roman;Segoe Print"/>
                <w:sz w:val="32"/>
                <w:szCs w:val="32"/>
                <w:lang w:eastAsia="zh-CN"/>
              </w:rPr>
            </w:pPr>
            <w:r>
              <w:rPr>
                <w:rFonts w:ascii="Nimbus Roman;Segoe Print" w:hAnsi="Nimbus Roman;Segoe Print" w:cs="Nimbus Roman;Segoe Print" w:eastAsia="方正黑体简体;微软雅黑"/>
                <w:sz w:val="32"/>
                <w:szCs w:val="32"/>
                <w:lang w:eastAsia="zh-CN"/>
              </w:rPr>
              <w:t>推送</w:t>
            </w:r>
            <w:r>
              <w:rPr>
                <w:rFonts w:ascii="Nimbus Roman;Segoe Print" w:hAnsi="Nimbus Roman;Segoe Print" w:cs="Nimbus Roman;Segoe Print" w:eastAsia="方正黑体简体;微软雅黑"/>
                <w:sz w:val="32"/>
                <w:szCs w:val="32"/>
              </w:rPr>
              <w:t>的重点政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方正黑体简体;微软雅黑" w:cs="Nimbus Roman;Segoe Print"/>
                <w:sz w:val="32"/>
                <w:szCs w:val="32"/>
              </w:rPr>
            </w:pPr>
            <w:r>
              <w:rPr>
                <w:rFonts w:ascii="Nimbus Roman;Segoe Print" w:hAnsi="Nimbus Roman;Segoe Print" w:cs="Nimbus Roman;Segoe Print" w:eastAsia="方正黑体简体;微软雅黑"/>
                <w:sz w:val="32"/>
                <w:szCs w:val="32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方正黑体简体;微软雅黑" w:cs="Nimbus Roman;Segoe Print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简体;微软雅黑" w:cs="Nimbus Roman;Segoe Print" w:ascii="Nimbus Roman;Segoe Print" w:hAnsi="Nimbus Roman;Segoe Print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Nimbus Roman;Segoe Print" w:ascii="Nimbus Roman;Segoe Print" w:hAnsi="Nimbus Roman;Segoe Print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Nimbus Roman;Segoe Print" w:ascii="Nimbus Roman;Segoe Print" w:hAnsi="Nimbus Roman;Segoe Print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z w:val="32"/>
                <w:szCs w:val="32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Nimbus Roman;Segoe Print" w:ascii="Nimbus Roman;Segoe Print" w:hAnsi="Nimbus Roman;Segoe Print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Nimbus Roman;Segoe Print" w:ascii="Nimbus Roman;Segoe Print" w:hAnsi="Nimbus Roman;Segoe Print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CESI仿宋-GB2312;仿宋" w:cs="Nimbus Roman;Segoe Print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Nimbus Roman;Segoe Print" w:ascii="Nimbus Roman;Segoe Print" w:hAnsi="Nimbus Roman;Segoe Print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Nimbus Roman;Segoe Print" w:ascii="Nimbus Roman;Segoe Print" w:hAnsi="Nimbus Roman;Segoe Print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Nimbus Roman;Segoe Print" w:hAnsi="Nimbus Roman;Segoe Print" w:eastAsia="仿宋_GB2312;仿宋" w:cs="Nimbus Roman;Segoe Print"/>
          <w:sz w:val="32"/>
          <w:szCs w:val="32"/>
          <w:lang w:eastAsia="zh-CN"/>
        </w:rPr>
      </w:pPr>
      <w:r>
        <w:rPr>
          <w:rFonts w:eastAsia="仿宋_GB2312;仿宋" w:cs="Nimbus Roman;Segoe Print" w:ascii="Nimbus Roman;Segoe Print" w:hAnsi="Nimbus Roman;Segoe Print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4-03-09T07:14:00Z</cp:lastPrinted>
  <dcterms:modified xsi:type="dcterms:W3CDTF">2024-05-29T03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6B9C166D4A0F9CC02B2D8CA5F44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