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8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8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8"/>
          <w:sz w:val="44"/>
          <w:szCs w:val="44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  <w:lang w:eastAsia="zh-CN"/>
        </w:rPr>
        <w:t>泰安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</w:rPr>
        <w:t>市高校毕业生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</w:rPr>
        <w:t>三支一扶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sz w:val="44"/>
          <w:szCs w:val="44"/>
        </w:rPr>
        <w:t>”</w:t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8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</w:rPr>
        <w:t>计划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  <w:lang w:eastAsia="zh-CN"/>
        </w:rPr>
        <w:t>招募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8"/>
          <w:sz w:val="44"/>
          <w:szCs w:val="44"/>
        </w:rPr>
        <w:t>调剂申请书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Times New Roman;Nimbus Roman No9 L" w:hAnsi="Times New Roman;Nimbus Roman No9 L" w:eastAsia="仿宋_GB2312;方正仿宋_GBK" w:cs="Times New Roman;Nimbus Roman No9 L"/>
          <w:color w:val="000000"/>
          <w:spacing w:val="8"/>
          <w:kern w:val="0"/>
          <w:sz w:val="44"/>
          <w:szCs w:val="44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，身份证号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/>
        </w:rPr>
        <w:t>报名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/>
        </w:rPr>
        <w:t>泰安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市高校毕业生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三支一扶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计划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/>
        </w:rPr>
        <w:t>岗位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（报考岗位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/>
        </w:rPr>
        <w:t>及岗位编码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），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/>
        </w:rPr>
        <w:t>总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成绩为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未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进入体检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。本人已仔细阅读《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年泰安市高校毕业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三支一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计划招募调剂公告》，理解且认可其内容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认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本人符合调剂条件，申请参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岗位编码为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_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岗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调剂报名。在调剂过程中本人能够自觉遵守各项规定及纪律要求，诚实守信，认真履行应试人员义务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如调剂成功，本人自愿放弃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报考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岗位递补资格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对因提供有关材料信息不实、违反有关纪律规定等造成的后果，本人自愿承担相应责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特此申请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38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ascii="Times New Roman;Nimbus Roman No9 L" w:hAnsi="Times New Roman;Nimbus Roman No9 L" w:eastAsia="Times New Roman;Nimbus Roman No9 L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3:00Z</dcterms:created>
  <dc:creator> </dc:creator>
  <dc:description/>
  <dc:language>en-US</dc:language>
  <cp:lastModifiedBy>kylin</cp:lastModifiedBy>
  <cp:lastPrinted>2022-12-01T23:05:00Z</cp:lastPrinted>
  <dcterms:modified xsi:type="dcterms:W3CDTF">2024-06-24T09:35:42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5056EC0C24F6182D34AAFD0E46FB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