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eastAsia="方正小标宋简体;Arial Unicode MS"/>
          <w:kern w:val="0"/>
          <w:szCs w:val="44"/>
        </w:rPr>
      </w:pPr>
      <w:r>
        <w:rPr>
          <w:rFonts w:eastAsia="方正小标宋简体;Arial Unicode MS"/>
          <w:szCs w:val="44"/>
        </w:rPr>
        <w:t>关于公布</w:t>
      </w:r>
      <w:r>
        <w:rPr>
          <w:rFonts w:eastAsia="方正小标宋简体;Arial Unicode MS"/>
          <w:kern w:val="0"/>
          <w:szCs w:val="44"/>
        </w:rPr>
        <w:t>泰安市工程技术中级</w:t>
      </w:r>
    </w:p>
    <w:p>
      <w:pPr>
        <w:pStyle w:val="TextBody"/>
        <w:spacing w:lineRule="exact" w:line="560"/>
        <w:jc w:val="center"/>
        <w:rPr>
          <w:rFonts w:eastAsia="方正小标宋简体;Arial Unicode MS"/>
          <w:szCs w:val="44"/>
        </w:rPr>
      </w:pPr>
      <w:r>
        <w:rPr>
          <w:rFonts w:eastAsia="方正小标宋简体;Arial Unicode MS"/>
          <w:kern w:val="0"/>
          <w:szCs w:val="44"/>
        </w:rPr>
        <w:t>评审委员会</w:t>
      </w:r>
      <w:r>
        <w:rPr>
          <w:rFonts w:eastAsia="方正小标宋简体;Arial Unicode MS"/>
          <w:szCs w:val="44"/>
        </w:rPr>
        <w:t>2021</w:t>
      </w:r>
      <w:r>
        <w:rPr>
          <w:rFonts w:eastAsia="方正小标宋简体;Arial Unicode MS"/>
          <w:szCs w:val="44"/>
        </w:rPr>
        <w:t>年度评审结果的通知</w:t>
      </w:r>
    </w:p>
    <w:p>
      <w:pPr>
        <w:pStyle w:val="Normal"/>
        <w:tabs>
          <w:tab w:val="clear" w:pos="420"/>
          <w:tab w:val="center" w:pos="4592" w:leader="none"/>
          <w:tab w:val="left" w:pos="8160" w:leader="none"/>
        </w:tabs>
        <w:snapToGrid w:val="false"/>
        <w:spacing w:lineRule="exact" w:line="500"/>
        <w:ind w:firstLine="720"/>
        <w:rPr>
          <w:rFonts w:eastAsia="方正小标宋简体;Arial Unicode MS"/>
          <w:sz w:val="36"/>
          <w:szCs w:val="40"/>
        </w:rPr>
      </w:pPr>
      <w:r>
        <w:rPr>
          <w:rFonts w:eastAsia="方正小标宋简体;Arial Unicode MS"/>
          <w:sz w:val="36"/>
          <w:szCs w:val="40"/>
        </w:rPr>
      </w:r>
    </w:p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泰安市工程技术中级评审委员会</w:t>
      </w:r>
      <w:r>
        <w:rPr>
          <w:rFonts w:eastAsia="方正小标宋简体;Arial Unicode MS"/>
          <w:b/>
          <w:kern w:val="0"/>
          <w:sz w:val="44"/>
          <w:szCs w:val="44"/>
        </w:rPr>
        <w:br/>
        <w:t>2021</w:t>
      </w:r>
      <w:r>
        <w:rPr>
          <w:rFonts w:eastAsia="方正小标宋简体;Arial Unicode MS"/>
          <w:b/>
          <w:kern w:val="0"/>
          <w:sz w:val="44"/>
          <w:szCs w:val="44"/>
        </w:rPr>
        <w:t>年度评审通过人员名单（共</w:t>
      </w:r>
      <w:r>
        <w:rPr>
          <w:rFonts w:eastAsia="方正小标宋简体;Arial Unicode MS"/>
          <w:b/>
          <w:kern w:val="0"/>
          <w:sz w:val="44"/>
          <w:szCs w:val="44"/>
        </w:rPr>
        <w:t>564</w:t>
      </w:r>
      <w:r>
        <w:rPr>
          <w:rFonts w:eastAsia="方正小标宋简体;Arial Unicode MS"/>
          <w:b/>
          <w:kern w:val="0"/>
          <w:sz w:val="44"/>
          <w:szCs w:val="44"/>
        </w:rPr>
        <w:t>人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89"/>
        <w:gridCol w:w="836"/>
        <w:gridCol w:w="697"/>
        <w:gridCol w:w="1273"/>
        <w:gridCol w:w="975"/>
        <w:gridCol w:w="1248"/>
        <w:gridCol w:w="1356"/>
      </w:tblGrid>
      <w:tr>
        <w:trPr>
          <w:tblHeader w:val="true"/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现专业技术职务资格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碧沃丰生态环境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张玉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碧沃丰生态环境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孟新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碧沃丰生态环境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刘菲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1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碧沃丰生态环境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肖莉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10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孙修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7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黄燕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周明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赵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4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陈爱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燕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管控环境技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赵楠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金质检测认证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王伟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2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质量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金质检测认证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赵艳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质量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姚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3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3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闫淑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6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周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王连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赵书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宋倩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韩红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冯金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2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陈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宁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毕秀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9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张金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乔子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5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陈延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耿文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蒙牛乳业泰安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武衍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爱客多热能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孙敬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安达尔信息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王传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山东安谱检测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孙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5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安谱检测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文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安谱检测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承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安谱检测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玲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碧鲁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方绍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碧鲁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碧鲁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晨晖电子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施紫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8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成城物联网科技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宪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8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8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富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长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浩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含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文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茂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纪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云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庆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召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5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付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德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05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春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电安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正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8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格睿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5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禾晟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申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衡丰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增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衡丰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恒润项目管理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志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康诚信科技信息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薛春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1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康诚信科技信息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6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硕能源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伟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裕电力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裕电力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8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力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培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5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力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绪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6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力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8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力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翟树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付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龚永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6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汇氏环境科技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凯迪欧电气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钦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3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大中天安控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玉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其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4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淑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邱金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8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薛大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科德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成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零密度智能技术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慕振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领成勘测设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5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路达试验仪器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兴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5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欧典装饰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元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欧典装饰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振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欧典装饰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蓬创农业技术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5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瑞渶自动化设备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水岳检验检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金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顺通电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交运集团泰安平安燃气运输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灿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安交运集团泰安平安燃气运输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邦生物制品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三分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汪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三分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鸿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恒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戚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恒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恒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文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正热力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众成建设项目管理有限公司泰安分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众志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众志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瑞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佤阀精密电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顾国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东华合创软件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闫方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建设管理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聚智人力资源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迎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聚智人力资源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7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聚智人力资源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人力资源管理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5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东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2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慧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厚土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厚土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电智能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倪继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环美墙材开发装备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奇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9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嘉慧置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倪锡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传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圆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永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2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金桥交通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开发区泰山创业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洪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5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开发区信泽城市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培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开发区信泽城市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学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开发区信泽城市建设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士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6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鲁威新材料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永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7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瑞祥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瑞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瑞祥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振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三立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洪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4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晨曦环保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龙宇消防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鲁峰电工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鲁峰电工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海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9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严茂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9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毕经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0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晓然园林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褚凤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宗机电科技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爱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宗机电科技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宗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7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汶矿产资源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力工程检测鉴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乐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力工程检测鉴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同力工程检测鉴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佳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兴业城市建设运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12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兴业城市建设运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明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英迪利机电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立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3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永盛置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桂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正大地源热泵技术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小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恒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恒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安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继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同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0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富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7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祥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温广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泰安华电热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4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集团泰安泰山能源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永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5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检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宝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宪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建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8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展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尤洛卡（山东）矿业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泰安五岳专用汽车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秀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诚金市政园林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科技创新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晓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5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岱银新宇纺织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志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4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百聚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文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4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百聚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雪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前程似锦人力资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轩园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雪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轩园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兆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8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轩园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广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彩石溪管理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彩石溪管理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桃花源管理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6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风景名胜区管理委员会竹林寺管理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丽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票务交通管理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海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5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筑邦工程管理服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丛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筑邦工程管理服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传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0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筑邦工程管理服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来喃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筑邦工程管理服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英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6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筑邦工程管理服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国有谷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礼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1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岱岳银河水务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邢彦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9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风景名胜区管理委员会南天门管理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旭东园林市政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毛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高新区彩山水库管理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成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8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国健文化旅游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天泽置业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晓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天泽自然资源综合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亓天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汶河风景名胜区管理委员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防汛抗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汶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5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汶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10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徂徕镇农业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聂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元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春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6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冉德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5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腾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建设设计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国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规划设计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6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思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西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4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金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臣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9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8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志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振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民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7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二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一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振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第一工程部（人事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东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7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与桥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郝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1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彦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庆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（编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肿瘤防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风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至诚公路工程监理咨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监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至诚公路工程监理咨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晓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5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桥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至诚公路工程监理咨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成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2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监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至诚公路工程监理咨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4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路监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中油华气天然气利用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贠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日报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启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09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日报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光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日报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丰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日报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海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市建设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英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6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荣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-0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春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1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2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志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城市管理综合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瑞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5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艳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7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戚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振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媛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于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东岳市政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市道路与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诚投资管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0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4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焕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6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海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0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兴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小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霄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3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5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淑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园林绿化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嘉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1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0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1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玉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林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10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倩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邱亚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晟环境服务（山东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智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8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路事业发展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道路运输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道路运输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心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道路运输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道路运输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友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4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港航铁路机场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辛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港航铁路机场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杰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9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重点项目建设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3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重点项目建设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元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局重点项目建设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娄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6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交通运输综合执法支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胜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培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东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修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燕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1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3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乃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3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玉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7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沙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蓓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丽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智能制造产业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伟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林业保护发展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林业保护发展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安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林业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青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6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林业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凡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林业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边晓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洪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8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加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5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聂恒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1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春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边翠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1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7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仲崇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庆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8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鞠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徂徕山林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富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法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淑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瑞特机械制造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伏金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康平纳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甜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康平纳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纺织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普瑞特能源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普瑞特能源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玉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普瑞特能源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邹平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普瑞特能源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玉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普瑞特能源发展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长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锐驰机械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自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茂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夏国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华鲁锻压机床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业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康平纳机械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2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生力源生物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微生物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绿色发展投资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5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绿色发展投资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大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绿色发展投资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时文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博奥安全评价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辛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化工压力容器监测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传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化工压力容器监测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薛允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12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电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安全生产培训考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6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动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安全生产培训考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雪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3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佳园房地产开发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宫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庆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06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测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启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9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鑫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2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小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凤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伟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志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综合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艳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合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8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亓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群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5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焕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6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超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谷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润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泽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1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正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6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子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5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秀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栗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员冉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新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9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综合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5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1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欣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金土地测绘整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7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工程咨询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颜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矿产资源开发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展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商务发展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商务发展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淑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县生态环境监控和排放总量控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-08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肥城市污染物排放总量控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6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志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8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阳县污染物排放总量控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长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生态环境保护控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玉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冰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4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富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6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伟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迎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区污染物排放总量控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岱岳区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泰市生态环境监控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光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保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开发区市场监督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友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9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援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德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8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-03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食品药品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2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央党校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志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7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成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质量技术检验检测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-03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大河水库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4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伟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春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葛肖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4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5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远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6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振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3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繁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河湖管理保护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建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6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信水利工程建设监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文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信水利工程建设监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祥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信水利工程建设监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宏信水利工程建设监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7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海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-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炳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建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3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冉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-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建工程承包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耿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沛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3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利勘测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卜德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11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水资源水土保持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心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正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中医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设备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共资源交易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共资源交易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政务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大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8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政务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荣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6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晓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甜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7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辛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丽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博宇建筑设计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超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庆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继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7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袁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安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振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10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佩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2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荣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6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6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1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1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启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4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丰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元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7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仁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利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3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广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5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道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6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夏海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忠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9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山普惠建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7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鲁邦大河热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晓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1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鲁邦大河热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鲁邦大河热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保障性住房管理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6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工程建设指导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工程建设指导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邵辉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-08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工程建设指导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德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-06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工程建设指导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严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5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颜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红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1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新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-09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公用事业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清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1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建设工程质量监督服务站（非代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倪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热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9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委党校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暖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7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区热力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热通风与空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6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姚炳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0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-10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乔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其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东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03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雅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水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成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3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华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9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丽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令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继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桂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-04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明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辛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勘察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牟方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绪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山燃气集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长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-05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气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不动产登记和交易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梦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不动产登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不动产登记和交易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陶金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5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不动产登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晓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测绘地理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规划编制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宗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-11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书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5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文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9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1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8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泰山城建投资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天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市自然资源和规划局泰山景区规划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0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聂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1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郑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空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中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岩土工程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国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1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锦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7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金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秋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8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测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宗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5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观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农业大学勘察设计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ED7D31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ED7D3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1:00Z</dcterms:created>
  <dc:creator>zjc</dc:creator>
  <dc:description/>
  <dc:language>en-US</dc:language>
  <cp:lastModifiedBy>娜娜2013</cp:lastModifiedBy>
  <cp:lastPrinted>2021-11-15T15:09:00Z</cp:lastPrinted>
  <dcterms:modified xsi:type="dcterms:W3CDTF">2022-06-09T09:28:53Z</dcterms:modified>
  <cp:revision>5</cp:revision>
  <dc:subject/>
  <dc:title>中级公布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1904708A4BA9BE1CAFF60B321B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