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泰安市工程技术中级评审委员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度评审通过人员名单（共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76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人）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57"/>
        <w:gridCol w:w="693"/>
        <w:gridCol w:w="555"/>
        <w:gridCol w:w="971"/>
        <w:gridCol w:w="1110"/>
        <w:gridCol w:w="980"/>
        <w:gridCol w:w="971"/>
        <w:gridCol w:w="1618"/>
      </w:tblGrid>
      <w:tr>
        <w:trPr>
          <w:tblHeader w:val="true"/>
          <w:trHeight w:val="51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18"/>
                <w:szCs w:val="18"/>
              </w:rPr>
              <w:t>原专业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18"/>
                <w:szCs w:val="18"/>
              </w:rPr>
              <w:t>拟公布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18"/>
                <w:szCs w:val="18"/>
              </w:rPr>
              <w:t>专业技术职务资格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碧沃丰生态环境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董延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12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碧沃丰生态环境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谢东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3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管控环境技术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白文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1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管控环境技术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腾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0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管控环境技术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展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3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管控环境技术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牛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2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管控环境技术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邱晓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4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管控环境技术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8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管控环境技术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党光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1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管控环境技术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丁秀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8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华通建设发展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洪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2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华通建设发展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海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1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华通建设发展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梁亚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10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华通建设发展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武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8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华通建设发展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长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5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华通建设发展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5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华通建设发展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5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力博重工科技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晓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5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力博重工科技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1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力博重工科技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国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9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力博重工科技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云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8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力博重工科技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0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蒙牛乳业泰安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11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蒙牛乳业泰安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10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蒙牛乳业泰安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10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蒙牛乳业泰安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琳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10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蒙牛乳业泰安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闫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10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蒙牛乳业泰安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开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2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蒙牛乳业泰安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文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0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蒙牛乳业泰安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吕胜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10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蒙牛乳业泰安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宋立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5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蒙牛乳业泰安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康永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11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蒙牛乳业泰安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方花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4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爱客多热能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12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爱客多热能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2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爱客多热能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文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9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爱客多热能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崔旭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9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设备动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安谱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蔡忠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3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安谱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5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安谱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成花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6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安谱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英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10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安谱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6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碧鲁环保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凡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3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碧鲁环保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邵明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7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碧鲁环保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程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1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碧鲁环保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许丽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6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碧鲁环保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臧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9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研粉体技术装备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尹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11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研粉体技术装备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4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成城物联网科技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贯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5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诚金市政园林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星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1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诚金市政园林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贾燕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4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诚金市政园林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5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方信检测技术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丁成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8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方信检测技术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丁文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5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方信检测技术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宋楠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5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方信检测技术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安顺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4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福悦置业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汪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5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国沁生态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倪培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9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恒润项目管理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寒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1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土空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恒润项目管理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志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1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恒信安全咨询服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灿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6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华通建设发展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0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环宇地理信息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萍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8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环宇地理信息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月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1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环宇地理信息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立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6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地质勘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环宇地理信息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万乐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2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环宇地理信息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5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慧商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11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慧商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公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7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慧商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杜国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1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汇力环保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6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汇氏环境科技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朱玉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05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汇氏环境科技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慧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1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金泓埕市政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国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10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凯迪欧电气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3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零密度智能技术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6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零密度智能技术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崔营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3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领成勘测设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华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3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领成勘测设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金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4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领成勘测设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任长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4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鲁泉建设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马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0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鲁泉建设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范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2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鲁泉建设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于鲁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6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美天能源科技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3-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控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美天能源科技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志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1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暖通空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欧瑞安电气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世宝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11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欧瑞安电气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巩龙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10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欧瑞安电气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5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欧瑞安电气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1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欧瑞安电气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闫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2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欧瑞安电气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钟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6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蓬勃生物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7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森辉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灿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4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森辉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03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森辉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倩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2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森辉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翟代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8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森辉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灿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1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森辉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黄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5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圣世安装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2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圣世安装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丁庆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11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圣世安装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1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首开电气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黄宗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睿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9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首开电气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秦余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4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首开电气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阚新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2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首开电气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宁方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4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水岳检验检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侯卫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9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沃重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孔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9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预备技师（技师）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岳建筑装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袁金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3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岳建筑装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吕建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2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岳建筑装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杜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3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岳建筑装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秦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9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岳建筑装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11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岳建筑装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宋正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1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信蚁智能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1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以利奥林电力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周生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07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英特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立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8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级工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英特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苏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0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英特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10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英特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明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9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英特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自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11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英特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1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英特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于焕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8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英特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3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英特检测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春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8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宇恒市政园林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兴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8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宇恒市政园林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袁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7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宇恒市政园林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洪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6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中正热力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吴二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12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中正热力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栋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0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中正热力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崔立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1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众诚自动化控制技术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邢长晓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6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众志电子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法宝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9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众志电子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3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众志电子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胡小隔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12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众志电子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忠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1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众志电子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兴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6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云计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佤阀精密电子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许福山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11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熠辉检测技术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向亚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2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铂涛工程机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田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10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超然新材料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11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高新区北集坡街道办事处社区建设促进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7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高新区聚智人力资源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润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8-03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业余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高新区聚智人力资源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吕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2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高新区聚智人力资源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海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2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高新区聚智人力资源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锦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11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高新区聚智人力资源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吕亚馨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-03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高新区聚智人力资源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继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1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高新区聚智人力资源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马荣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2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高新区聚智人力资源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于胜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1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高新区聚智人力资源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思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7-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古河随车起重机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司丽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7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海普地产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于文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3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恒亿房地产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树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5-05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恒源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廖海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10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厚土建筑装饰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德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9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厚土建筑装饰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文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1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厚土建筑装饰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岳克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10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厚土建筑装饰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立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9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嘉慧置业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焕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0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加华电力器材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盖洪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1-09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金桥交通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1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金桥交通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杜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8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开发区泰山创业投资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吴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-01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开发区泰山创业投资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1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开发区泰山创业投资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牛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8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开发区泰山创业投资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1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开发区信泽城市建设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12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开发区信泽城市建设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2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三立环保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郭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8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三立环保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立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12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昌安电力安装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广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7-01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昌安电力安装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安美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4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金徕商品混凝土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10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隆鑫建筑安装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吴培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7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智诚自动化软件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7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正兴建筑安装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宋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11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皓月电力安装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3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皓月电力安装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3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泰山汇通建设项目管理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慧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2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同力工程检测鉴定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房立保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2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勘察设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同力工程检测鉴定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11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同力工程检测鉴定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亚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-03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同力工程检测鉴定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于彦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7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同力工程检测鉴定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倪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7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兴业城市建设运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马婧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8-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易升昌建筑安装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马秋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8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易升昌建筑安装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彭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7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英迪利机电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业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2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永艾吾涵新能源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6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中意粉体热工研究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10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中意粉体热工研究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营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2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众诚自动化设备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1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众诚自动化设备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广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11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众诚自动化设备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1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众诚自动化设备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长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9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众诚自动化设备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荣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3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众诚自动化设备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3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恒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蒋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04-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恒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任林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9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级工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恒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宝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3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恒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德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9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恒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金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0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侯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9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任久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3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秀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6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0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龚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5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晓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3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泰安华电热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单广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11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泰安华电热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莹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01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泰安华电热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6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泰安华电热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岳玉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5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泰安泰山能源工程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建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4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泰安泰山能源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周霖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4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泰安泰山能源工程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周壮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6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泰安泰山能源工程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2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集团泰安泰山能源工程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曹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8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五矿地产（泰安）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储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4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兴合环保科技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邵明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7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兴合环保科技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国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1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兴合环保科技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4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尤洛卡（山东）矿业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盖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7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采矿选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尤洛卡（山东）矿业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广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3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中国重汽集团泰安五岳专用汽车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郝学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6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中国重汽集团泰安五岳专用汽车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周刚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10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中建环能（山东）环境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1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中翔（山东）重工机械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振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2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中翔（山东）重工机械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立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2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日报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郑中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7-08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日报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胜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1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日报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亓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2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日报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05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中央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泰山晚报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邢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5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国有金融资本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1-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局建筑渣土和工地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兴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1-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指挥保障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07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12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题伟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4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洪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01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崔嘉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9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桂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2-03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栾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03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12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毛连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5-09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田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7-01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青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1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7-07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12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夏庆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8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02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杜新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02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于得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7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管理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任显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10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诚投资管理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婉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-06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诚投资管理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10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诚投资管理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6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诚投资管理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盛维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3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诚投资管理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海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2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园林绿化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蔺晓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6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园林绿化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玉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8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园林绿化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03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园林绿化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毛建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0-04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园林绿化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曹红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1-10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园林绿化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亓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09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园林绿化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曹广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4-05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园林绿化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灿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2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1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马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9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7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林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10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9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3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祥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1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范方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09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闫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1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明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7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乔木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4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肖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3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艳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06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9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1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孔倩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2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宋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1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宋晗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8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5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5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董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9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晟环境服务（山东）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学思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2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旭东园林市政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董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3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园林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旭东园林市政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郭文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6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园林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旭东园林市政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冉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5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永安美电力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冯照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5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永安美电力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2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高新区彩山水库管理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积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7-04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衡正建筑安装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全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1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衡正建筑安装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洪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1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衡正建筑安装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姚继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0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衡正建筑安装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3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大汶河综合开发建设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10-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鲁祥商品混凝土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9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鲁祥商品混凝土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1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鲁祥商品混凝土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保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9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鲁祥商品混凝土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11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天泽投资运营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传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3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优山美地景观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毕于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11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徂徕山汶河风景名胜区管理委员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颜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6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徂徕山汶河风景名胜区管理委员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海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5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徂徕镇农业综合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燕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9-12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广播电视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8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广电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政务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立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2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公路事业发展中心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凯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-03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交通运输局道路运输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梁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2-08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交通运输局道路运输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解玉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6-05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交通运输局道路运输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周庆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10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交通运输局道路运输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齐德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-01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交通运输局港航铁路机场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翟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2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交通运输局港航铁路机场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常海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6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交通运输局港航铁路机场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3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交通运输局港航铁路机场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0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工业经济发展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亓宏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11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工业经济发展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郑瑞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12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工业经济发展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马增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2-11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智能制造产业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庆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5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智能制造产业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培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7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创新谷科技运营管理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魏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1-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林业保护发展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0-04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林业保护发展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石亚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6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林业保护发展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-08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林业保护发展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广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-08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林业保护发展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5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林业科学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秦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-03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徂徕山林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朱海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11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徂徕山林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3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徂徕山林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2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徂徕山林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翠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10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徂徕山林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3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徂徕山林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邵长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5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产研究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郭建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0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产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农业技术推广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玄洪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3-08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中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农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农业技术推广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宗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04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农业机械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推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普瑞特机械制造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7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普瑞特机械制造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彩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9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普瑞特机械制造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卢黎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6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锐驰机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10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锐驰机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雯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9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锐驰机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尊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4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生力源集团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秀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12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生力源集团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良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6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生力源集团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松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4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轻工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华鲁锻压机床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丙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08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华鲁锻压机床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立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6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华鲁锻压机床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闫明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05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中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康平纳机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8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酒业集团股份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2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石膏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唐国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6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轻工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农业大学勘察设计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梁国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1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土空间规划设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农业大学勘察设计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秋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8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农业大学勘察设计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鲁效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8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桥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农业大学勘察设计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翠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7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土空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农业大学勘察设计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宗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5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土空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农业大学勘察设计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郭熙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7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安全与质量检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农业大学勘察设计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11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施工机械与设备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农业大学勘察设计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淑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-10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园林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农业大学勘察设计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周生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5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土空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农业大学勘察设计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泉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5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农业大学勘察设计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锦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7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土空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中油华气天然气利用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晓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12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人民防空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9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人民防空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春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6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人民防空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敬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8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拜科通新材料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9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拜科通新材料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林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4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拜科通新材料科技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朱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3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华麟建筑装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蓉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9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华麟建筑装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0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华麟建筑装饰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12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绿色发展投资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9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事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2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1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传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2-08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晶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7-12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7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鹿庆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8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继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3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07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艳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2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翟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7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吴国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2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华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6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路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0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闫宪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1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燕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1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3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11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范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6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史元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06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路桥工程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戚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12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博奥安全评价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曹天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0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鲁邦大河热电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何欣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6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鲁邦大河热电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1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鲁邦大河热电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贾岩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12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鲁邦大河热电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12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鲁邦大河热电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吴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01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鲁邦大河热电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范承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02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鲁邦大河热电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君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1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鲁邦大河热电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体雨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12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鲁邦大河热电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杜永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10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鲁邦大河热电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宗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3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鲁邦大河热电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谭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3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时代园林科技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11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安全生产培训考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军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9-03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安全生产培训考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长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9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安全生产培训考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9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化工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1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车荣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2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齐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4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师翠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10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启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11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禹婷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5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郭晓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-09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周海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1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丁建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1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施圣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9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7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5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莹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6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环保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万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2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建设设计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12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勘察设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建设设计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艳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12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勘察设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建设设计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海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4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建设设计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10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建设设计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何成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10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城市建设设计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发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5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公共交通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承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06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业余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国泰民安投资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牟文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8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宏信水利工程建设监理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云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2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项目管理与工程监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宏信水利工程建设监理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玉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10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惠安住房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秋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7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佳园房地产开发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宋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1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交通发展投资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2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金土地测绘整理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辛鹏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8-01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土空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金土地测绘整理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-10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金土地测绘整理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薛连花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09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土空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景观园林规划设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6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绿威园林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董晓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0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绿威园林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4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利勘测设计研究院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青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2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利勘测设计研究院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一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1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区热力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朱宏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9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区热力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宋洪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0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区热力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雨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-04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区热力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于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10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区热力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聂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8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区热力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2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供暖通风与空调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区热力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2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区热力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范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10-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区热力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范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4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供热管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区热力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11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区热力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1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工程咨询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熙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7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交通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任乐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9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矿产资源开发投资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2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采矿选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矿产资源开发投资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贾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7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采矿选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路桥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园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5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路桥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庞玉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10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路桥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贾春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12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路桥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晨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6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路桥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宋来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4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路桥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栾兆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4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路桥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吉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3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新能源发展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侯玉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1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节能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新能源发展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郝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1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节能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天元房地产开发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扈晓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2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天元房地产开发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玉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12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天元房地产开发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7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天元房地产开发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8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臧晓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7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史风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4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7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2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苏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2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安亚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3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曲小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5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周海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3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8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鞠兴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7-03-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姜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10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5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王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02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程子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-09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寅朝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7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丁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8-07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4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彦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0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何敬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7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振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5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程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12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09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10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6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自来水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韦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4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天开园林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姚菲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2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园林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天开园林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石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9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园林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至诚公路工程监理咨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朱洪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11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至诚公路工程监理咨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如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2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至诚公路工程监理咨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克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12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至诚公路工程监理咨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尚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4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至诚公路工程监理咨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寿业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2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至诚公路工程监理咨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禹鹏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2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至诚公路工程监理咨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照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8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至诚公路工程监理咨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3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至诚公路工程监理咨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彬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6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至诚公路工程监理咨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4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杜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08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4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8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左振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2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传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1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聂修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9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邓入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1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3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亓鑫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7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青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2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段文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6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罗启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9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9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石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1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永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7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丁国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10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任佳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9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明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4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8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2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曹丽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3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田国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6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9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宋智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2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6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闫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0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明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5-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燃气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尹国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9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中瑞（泰安）产业投资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5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商务发展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段大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7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商务发展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4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商务发展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丁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05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商务发展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启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2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东平县生态环境保护综合执法大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牛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10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东平县生态环境保护综合执法大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程广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06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东平县生态环境监控和排放总量</w:t>
            </w:r>
          </w:p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控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4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肥城市污染物排放总量控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鲁丹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6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生态环境保护控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汪朋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2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区生态环境监控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唐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10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区污染物排放总量控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宋丽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1-09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岱岳区污染物排放总量控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和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9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食品药品检验检测研究院（泰安市纤维检验所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凤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9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食品药品检验检测研究院（泰安市纤维检验所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周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9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食品药品检验检测研究院（泰安市纤维检验所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范晓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0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食品药品检验检测研究院（泰安市纤维检验所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蔡元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9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质量技术检验检测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闫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3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质量技术检验检测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焦恩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2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质量技术检验检测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焦红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2-02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业余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质量技术检验检测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蒋楠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8-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质量技术检验检测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晔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8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质量技术检验检测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耿建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4-03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中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质量技术检验检测研究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笑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1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河湖管理保护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成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1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建工程承包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穆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2-05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建工程承包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侯玉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5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建工程承包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6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建工程承包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潘文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10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建工程承包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凤苓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10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利建设发展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伊兆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11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馆员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利建设发展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雅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4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利建设发展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鹿金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2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务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池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12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务建设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5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水政监察支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鲁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7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王家院水库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晓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2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消防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3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消防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士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7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消防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0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马春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06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9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暖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夏莉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2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魏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5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栋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1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姜艳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09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朋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4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伊现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11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郭相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11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薛祖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11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乔亭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1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暖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鞠泽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12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晨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5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安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11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百聚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4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盛检验检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丁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4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盛检验检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朱洪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6-01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盛检验检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锡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10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华煜建设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09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华煜建设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2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华煜建设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来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6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环网电力安装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培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5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环网电力安装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薛玉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2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环网电力安装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贺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03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环网电力安装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05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前程似锦人力资源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郝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0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前程似锦人力资源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07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地质测绘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旅游集团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贾平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9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轩园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2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轩园建筑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金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7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宇帆建设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郝明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07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宇帆建设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庆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09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机械电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宇帆建设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凤垒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3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宇帆建设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桑运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7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化工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宇帆建设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殷恒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2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宇帆建设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4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暖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博物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5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委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金鼎建设工程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8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（泰山林场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2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巴山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焕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5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巴山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华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12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巴山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辛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5-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彩石溪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魏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9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彩石溪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7-04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红门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8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桃花源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于海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2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省业余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桃花源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房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5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天烛峰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吴晓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7-09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中央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天烛峰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1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天烛峰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葛大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7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天烛峰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吴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11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樱桃园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米文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7-04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樱桃园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金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06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樱桃园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11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樱桃园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6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风景名胜区管理委员会玉泉寺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艳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5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筑邦工程管理服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朱承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-11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筑邦工程管理服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倩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3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筑邦工程管理服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单汉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4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筑邦工程管理服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马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7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筑邦工程管理服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志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9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筑邦工程管理服务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蔡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12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岱岳区国有谷山林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郭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4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岱岳区国有谷山林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庆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7-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岱岳区国有谷山林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柳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6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岱岳区国有谷山林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徐宗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5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岱岳区国有谷山林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7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山风景名胜区管理委员会虎山管理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邢立秋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8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83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中心医院（青岛大学附属泰安市中心医院、泰山医养中心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薛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1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琛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6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馆员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757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6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土空间规划类（国土空间规划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7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黄金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2-08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土空间规划类（国土空间规划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吴衍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-10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继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5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耿秀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7-08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3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7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04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丹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3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车雯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-03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邦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11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双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博宇建筑设计有限责任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冯晨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8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舒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11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郝登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11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鄢来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5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訾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9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4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婷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0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叶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0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何昱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-06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郭上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10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何国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3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薛爱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清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4-06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11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何华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1-06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郝银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2-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董宗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6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贾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2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5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卢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1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12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3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滕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8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电气安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8-05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交通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艺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7-10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道路与桥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宗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4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公忠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07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圣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06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2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建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5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周艺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-12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马发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09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6-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海滨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10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03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二级建造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寇俊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10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董丹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1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红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-11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邵延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6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伟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5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施会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12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郭顺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0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兴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4-11-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汝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5-04-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5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庞祥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10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常光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0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于维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-10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山东泰山普惠建工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郑西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2-02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保障性住房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9-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保障性住房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10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保障性住房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时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6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保障性住房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09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保障性住房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2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保障性住房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葛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12-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保障性住房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宗德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1-06-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保障性住房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贾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1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中央党校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房屋征收管理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孔浩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3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双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工程建设指导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潘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-01-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工程建设指导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华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10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工程建设指导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艳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3-06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公用事业服务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10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韩珊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3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6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董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7-05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（非代理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艳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9-07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（非代理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石景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1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（非代理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5-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（非代理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边婷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7-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（非代理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聂恒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9-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（非代理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灿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12-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（非代理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霍兴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11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（非代理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美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9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（非代理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8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（非代理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5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（非代理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周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10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建设工程质量监督服务站（非代理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琳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-05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高新区土地储备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赵冰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-02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土地管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不动产登记和交易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于咏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0-05-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不动产登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测绘地理信息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李晓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4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测绘地理信息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魏和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4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测绘地理信息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类成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2-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测绘地理信息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2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测绘地理信息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陈召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5-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测绘地理信息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范新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-11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测绘地理信息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吴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5-07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测绘地理信息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忠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-04-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测绘地理信息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5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测绘地理信息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05-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测绘地理信息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高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10-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规划编制研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12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自然资源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规划编制研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郭明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9-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规划编制研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董传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9-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规划编制研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常广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-07-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规划设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规划编制研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孙悦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6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规划编制研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胡叶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7-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土空间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馆员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规划编制研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西花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7-03-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自然资源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馆员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规划编制研究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增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1-10-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国土空间生态修复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王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8-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国土整治与生态修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国土空间生态修复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邢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04-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土地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国土空间生态修复中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刘建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2-08-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建投资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屈云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-09-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泰安市泰山城建投资有限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-08-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snapToGrid w:val="false"/>
        <w:spacing w:lineRule="exact" w:line="560"/>
        <w:ind w:firstLine="280"/>
        <w:rPr>
          <w:rFonts w:eastAsia="仿宋_GB2312"/>
          <w:color w:val="000000"/>
        </w:rPr>
      </w:pPr>
      <w:r>
        <w:rPr>
          <w:rFonts w:eastAsia="仿宋_GB2312"/>
          <w:color w:val="000000"/>
          <w:sz w:val="28"/>
          <w:szCs w:val="28"/>
        </w:rPr>
        <w:t>泰安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pBdr>
          <w:bottom w:val="single" w:sz="4" w:space="1" w:color="000000"/>
        </w:pBdr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校核人：刘璐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Times New Roman" w:hAnsi="Arial;Times New Roman" w:cs="Arial;Times New Roman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Times New Roman" w:hAnsi="Arial;Times New Roman" w:cs="Arial;Times New Roman"/>
      <w:i w:val="false"/>
      <w:color w:val="ED7D31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ED7D3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480"/>
    </w:pPr>
    <w:rPr>
      <w:rFonts w:ascii="宋体;方正书宋_GBK" w:hAnsi="宋体;方正书宋_GBK" w:eastAsia="楷体_GB2312" w:cs="宋体;方正书宋_GBK"/>
      <w:sz w:val="24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1:00Z</dcterms:created>
  <dc:creator>zjc</dc:creator>
  <dc:description/>
  <dc:language>en-US</dc:language>
  <cp:lastModifiedBy>kylin</cp:lastModifiedBy>
  <cp:lastPrinted>2021-11-15T15:09:00Z</cp:lastPrinted>
  <dcterms:modified xsi:type="dcterms:W3CDTF">2022-12-09T10:34:21Z</dcterms:modified>
  <cp:revision>27</cp:revision>
  <dc:subject/>
  <dc:title>中级公布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466D576994418BDE202F059D0D7B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