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微软雅黑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就业困难人员灵活就业社会保险补贴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lang w:val="en-US" w:eastAsia="zh-CN"/>
        </w:rPr>
        <w:t>政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微软雅黑"/>
          <w:color w:val="000000"/>
          <w:sz w:val="32"/>
          <w:szCs w:val="32"/>
          <w:lang w:val="en-US" w:eastAsia="zh-CN"/>
        </w:rPr>
      </w:pPr>
      <w:r>
        <w:rPr>
          <w:rFonts w:eastAsia="黑体" w:cs="微软雅黑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黑体" w:hAnsi="黑体" w:cs="微软雅黑" w:eastAsia="黑体"/>
          <w:color w:val="000000"/>
          <w:sz w:val="32"/>
          <w:szCs w:val="32"/>
        </w:rPr>
        <w:t>一、政策内容：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依据依据《关于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泰安市就业补助资金管理使用实施细则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延续执行等问题的通知》（泰财社〔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〕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、《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关于印发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泰安市就业补助资金管理使用实施细则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的通知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（泰财社〔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〕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号）、《关于进一步做好就业创业政策贯彻落实的通知》（泰人社字〔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〕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号）有关规定，对就业困难人员灵活就业后缴纳的职工社会保险费，给予一定数额的社会保险补贴，最高不超过其实际缴费的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/3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（各县市区根据各自情况严格确定补贴比例或定额标准）。就业困难人员社会保险补贴期限，除对距法定退休年龄不足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的可延长至退休外，其余人员最长不超过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（以初次核定其享受社会保险补贴时年龄为准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黑体" w:hAnsi="黑体" w:cs="微软雅黑" w:eastAsia="黑体"/>
          <w:color w:val="000000"/>
          <w:sz w:val="32"/>
          <w:szCs w:val="32"/>
        </w:rPr>
        <w:t>二、申领条件：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灵活就业并缴纳职工社会保险费的就业困难人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黑体" w:hAnsi="黑体" w:cs="微软雅黑" w:eastAsia="黑体"/>
          <w:color w:val="000000"/>
          <w:sz w:val="32"/>
          <w:szCs w:val="32"/>
        </w:rPr>
        <w:t>三、办理渠道：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县市区（功能区）公共就业和人才服务机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黑体" w:hAnsi="黑体" w:cs="微软雅黑" w:eastAsia="黑体"/>
          <w:color w:val="000000"/>
          <w:sz w:val="32"/>
          <w:szCs w:val="32"/>
        </w:rPr>
        <w:t>四、联系方式：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市直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 xml:space="preserve">0538-6718068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、泰山区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0538-8337556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、岱岳区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0538-856948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、新泰市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 xml:space="preserve">0538-7233006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、肥城市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0538-323818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、宁阳县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0538-5628420(0538-5639388)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、东平县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0538-2828903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、高新区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0538-8938066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、泰山景区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0538-5369166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、徂汶景区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0538-892071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五、声明及二维码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政策实行动态调整，以泰安市人力资源和社会保障局官网或“泰安双创服务平台 泰山集结号”微信公众号发布为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930</wp:posOffset>
            </wp:positionH>
            <wp:positionV relativeFrom="paragraph">
              <wp:posOffset>130175</wp:posOffset>
            </wp:positionV>
            <wp:extent cx="1835785" cy="18357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117475</wp:posOffset>
            </wp:positionV>
            <wp:extent cx="1839595" cy="183959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46:52Z</dcterms:created>
  <dc:creator>Administrator</dc:creator>
  <dc:description/>
  <dc:language>en-US</dc:language>
  <cp:lastModifiedBy>test</cp:lastModifiedBy>
  <dcterms:modified xsi:type="dcterms:W3CDTF">2023-06-30T00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93E09106F4B059D8BD7818A04E67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