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流动人员因病申请退休申报</w:t>
      </w:r>
      <w:r>
        <w:rPr>
          <w:rFonts w:ascii="方正小标宋简体" w:hAnsi="方正小标宋简体" w:cs="方正小标宋简体" w:eastAsia="方正小标宋简体"/>
          <w:color w:val="000000"/>
          <w:sz w:val="44"/>
          <w:szCs w:val="44"/>
          <w:lang w:val="en-US" w:eastAsia="zh-CN"/>
        </w:rPr>
        <w:t>服务指南</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Fonts w:eastAsia="方正小标宋简体" w:cs="黑体" w:ascii="方正小标宋简体" w:hAnsi="方正小标宋简体"/>
          <w:color w:val="000000"/>
          <w:sz w:val="44"/>
          <w:szCs w:val="44"/>
        </w:rPr>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事项名称</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动人员因病申请退休申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受理单位</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安市人力资源和社会保障局</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办理依据</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当前养老保险工作若干具体政策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进一步做好国有企业下岗职工基本生活保障和企业离退休人员养老金发放工作有关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完善城镇职工基本养老保险政策有关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贯彻执行劳动和社会保障部劳社部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文件中几个具体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执行鲁劳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文件有关具体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四、申请主体</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病申请提前退休的流动人员</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五、受理条件</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动人员达到法定年龄，单位缴费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累计缴费已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以上，个人职工档案材料记录齐全。</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六、申请材料</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保险手册、近期一寸免冠彩照</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七、办事流程</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流动人员退休管理科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到市民之家市人社局业务窗口收取符合申报病退人员的相关材料。</w:t>
      </w:r>
      <w:r>
        <w:rPr>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流动人员退休管理科填写《因病（非因公致残）劳动能力鉴定申报表》、《泰安市劳动能力鉴定申请表》《泰安市劳动能力鉴定申请表（审核事项）》。</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流动人员退休管理科扫描申报病退人员的所有病历申报材料，上传山东省劳动能力鉴定信息管理系统。</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流动人员退休管理科整理申报材料和职工档案，分别报送市人社局养老保险科和劳动能力鉴定办公室。</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人社局劳动能力鉴定办公室统一组织劳动能力鉴定，流动人员退休管理科通知申报病退人员参加劳动能力鉴定。</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劳动能力鉴定结果公布后，流动人员退休管理科通知个人查询人社局网上公示的劳动能力鉴定结论。</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照鉴定结论，符合病退条件的上传劳动能力鉴定结论和职工档案材料，由市人社局养老保险科审批退休。</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审批已通过的流动人员，通过省社会保险管理信息系统申报退休人员退休</w:t>
      </w:r>
      <w:r>
        <w:rPr>
          <w:rFonts w:ascii="仿宋_GB2312" w:hAnsi="仿宋_GB2312" w:cs="仿宋_GB2312" w:eastAsia="仿宋_GB2312"/>
          <w:color w:val="000000"/>
          <w:sz w:val="32"/>
          <w:szCs w:val="32"/>
          <w:lang w:val="en-US" w:eastAsia="zh-CN"/>
        </w:rPr>
        <w:t>人员退休减员</w:t>
      </w:r>
    </w:p>
    <w:p>
      <w:pPr>
        <w:pStyle w:val="Style15"/>
        <w:keepNext w:val="false"/>
        <w:keepLines w:val="false"/>
        <w:pageBreakBefore w:val="false"/>
        <w:widowControl/>
        <w:kinsoku w:val="true"/>
        <w:overflowPunct w:val="true"/>
        <w:autoSpaceDE w:val="true"/>
        <w:bidi w:val="0"/>
        <w:snapToGrid w:val="true"/>
        <w:spacing w:lineRule="atLeast" w:line="4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退休减员后，通过省社会保险管理信息系统，推送社保中心进行待遇核算。</w:t>
      </w:r>
    </w:p>
    <w:p>
      <w:pPr>
        <w:pStyle w:val="Style15"/>
        <w:spacing w:lineRule="atLeast" w:line="45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保中心核算待遇后，将退休人员养老金发放到流动人员社保卡。</w:t>
      </w:r>
    </w:p>
    <w:p>
      <w:pPr>
        <w:pStyle w:val="Style15"/>
        <w:spacing w:lineRule="atLeast" w:line="45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审批已通过的流动人员，流动人员退休管理科打印《企业职工退休审批表》，对有需求的流动人员填写并发放退休证。</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八、收费依据及标准</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九、办理时限</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工作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十、咨询电话、监督电话</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监督电话：</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538-6718002   0538-6718088</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十一、办理地点</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安市望岳东路</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泰安市民之家泰安市政务服务中心一楼东厅</w:t>
      </w:r>
      <w:r>
        <w:rPr>
          <w:rFonts w:eastAsia="仿宋_GB2312" w:cs="仿宋_GB2312" w:ascii="仿宋_GB2312" w:hAnsi="仿宋_GB2312"/>
          <w:color w:val="000000"/>
          <w:sz w:val="32"/>
          <w:szCs w:val="32"/>
        </w:rPr>
        <w:t>A21-A28</w:t>
      </w:r>
      <w:r>
        <w:rPr>
          <w:rFonts w:ascii="仿宋_GB2312" w:hAnsi="仿宋_GB2312"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十二、声明及二维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指南实行动态调整，以泰安市人力资源和社会保障局官网或“泰安人社”微信公众号发布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2">
            <wp:simplePos x="0" y="0"/>
            <wp:positionH relativeFrom="column">
              <wp:posOffset>866775</wp:posOffset>
            </wp:positionH>
            <wp:positionV relativeFrom="paragraph">
              <wp:posOffset>44450</wp:posOffset>
            </wp:positionV>
            <wp:extent cx="1187450" cy="1187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87450" cy="1187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58160</wp:posOffset>
            </wp:positionH>
            <wp:positionV relativeFrom="paragraph">
              <wp:posOffset>52070</wp:posOffset>
            </wp:positionV>
            <wp:extent cx="1187450" cy="1187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187450" cy="11874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2:28Z</dcterms:created>
  <dc:creator>Administrator</dc:creator>
  <dc:description/>
  <dc:language>en-US</dc:language>
  <cp:lastModifiedBy>厣汉防谕粮</cp:lastModifiedBy>
  <dcterms:modified xsi:type="dcterms:W3CDTF">2023-07-04T03: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7C435BC774B968565AA815475839F_12</vt:lpwstr>
  </property>
  <property fmtid="{D5CDD505-2E9C-101B-9397-08002B2CF9AE}" pid="3" name="KSOProductBuildVer">
    <vt:lpwstr>2052-11.1.0.14309</vt:lpwstr>
  </property>
  <property fmtid="{D5CDD505-2E9C-101B-9397-08002B2CF9AE}" pid="4" name="commondata">
    <vt:lpwstr>commondata</vt:lpwstr>
  </property>
</Properties>
</file>