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企业招用就业困难人员社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保险补贴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-US" w:eastAsia="zh-CN"/>
        </w:rPr>
        <w:t>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微软雅黑"/>
          <w:color w:val="000000"/>
          <w:sz w:val="32"/>
          <w:szCs w:val="32"/>
          <w:lang w:val="en-US" w:eastAsia="zh-CN"/>
        </w:rPr>
      </w:pPr>
      <w:r>
        <w:rPr>
          <w:rFonts w:eastAsia="黑体" w:cs="微软雅黑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一、政策内容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依据《关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泰安市就业补助资金管理使用实施细则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延续执行等问题的通知》（泰财社〔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关于印发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泰安市就业补助资金管理使用实施细则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泰财社〔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有关规定，对招用符合《山东省就业促进条例》规定的就业困难人员并为其缴纳职工社会保险费的单位，以及通过公益性岗位安置符合《山东省就业促进条例》规定的就业困难人员并为其缴纳职工社会保险费的单位，按其为就业困难人员实际缴纳的社会保险费给予补贴（不包括个人应缴纳部分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二、申领条件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招用就业困难人员（经公共就业服务机构认定）并为其缴纳职工社会保险费的单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三、申请材料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企业（单位）社会保险补贴申请；符合条件人员名单、工资发放凭证；单位在银行开立的基本账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四、办理渠道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县市区（功能区）公共就业和人才服务机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五、联系方式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市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0538-6718068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泰山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33755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岱岳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56948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新泰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0538-7233006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肥城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323818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宁阳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5628420(0538-5639388)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东平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282890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高新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93806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泰山景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536916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徂汶景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92071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六、声明及二维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政策实行动态调整，以泰安市人力资源和社会保障局官网或“泰安双创服务平台 泰山集结号”微信公众号发布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368300</wp:posOffset>
            </wp:positionV>
            <wp:extent cx="1835785" cy="1835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355600</wp:posOffset>
            </wp:positionV>
            <wp:extent cx="1839595" cy="18395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6:23Z</dcterms:created>
  <dc:creator>Administrator</dc:creator>
  <dc:description/>
  <dc:language>en-US</dc:language>
  <cp:lastModifiedBy>test</cp:lastModifiedBy>
  <dcterms:modified xsi:type="dcterms:W3CDTF">2023-06-30T00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B5835B8F43FB8E0E593128A3EA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