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2"/>
          <w:szCs w:val="42"/>
        </w:rPr>
      </w:pPr>
      <w:r>
        <w:rPr>
          <w:rFonts w:eastAsia="方正小标宋简体;仿宋_GB2312"/>
          <w:sz w:val="42"/>
          <w:szCs w:val="42"/>
        </w:rPr>
        <w:t>泰安市</w:t>
      </w:r>
      <w:r>
        <w:rPr>
          <w:rFonts w:eastAsia="方正小标宋简体;仿宋_GB2312"/>
          <w:sz w:val="42"/>
          <w:szCs w:val="42"/>
        </w:rPr>
        <w:t>202</w:t>
      </w:r>
      <w:r>
        <w:rPr>
          <w:rFonts w:eastAsia="方正小标宋简体;仿宋_GB2312"/>
          <w:sz w:val="42"/>
          <w:szCs w:val="42"/>
        </w:rPr>
        <w:t>4</w:t>
      </w:r>
      <w:r>
        <w:rPr>
          <w:rFonts w:eastAsia="方正小标宋简体;仿宋_GB2312"/>
          <w:sz w:val="42"/>
          <w:szCs w:val="42"/>
        </w:rPr>
        <w:t>年分职业人力资源市场工资价位表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单位：元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76"/>
        <w:gridCol w:w="923"/>
        <w:gridCol w:w="966"/>
        <w:gridCol w:w="966"/>
        <w:gridCol w:w="966"/>
        <w:gridCol w:w="972"/>
      </w:tblGrid>
      <w:tr>
        <w:trPr>
          <w:tblHeader w:val="true"/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单位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0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46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4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66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9261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勘探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07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2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07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57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6532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和地理信息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9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1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4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1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414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山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4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4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40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545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8135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冶金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6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6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544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49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8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63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152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4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2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5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73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893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4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8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93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41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7275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5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18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6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29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4472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2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07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2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323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8839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95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1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18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24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833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路和水上运输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25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55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347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527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6706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25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8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6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89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材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8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4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7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08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林草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5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23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利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7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6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70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纺织服装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7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8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4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73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境保护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0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9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33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全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6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4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39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</w:rPr>
              <w:t>标准化、计量、质量和认证认可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6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59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理（工业）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385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验检疫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5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4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6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3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74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业（产品）设计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7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557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工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7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99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国土空间规划与生态修复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6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畜牧与草业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34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临床和口腔医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0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3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2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398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医医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6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45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4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57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疗卫生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5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7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8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682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19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统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5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5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3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222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会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6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7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033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审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8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9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511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9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6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23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力资源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8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3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737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银行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5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2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60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0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825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险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5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8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643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51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幼儿园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0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音乐指挥与演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3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25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艺美术与创意设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4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46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8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4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6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640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编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4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4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0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565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档案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3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7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445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行政业务办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45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265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行政事务处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5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4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41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行政执法及仲裁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35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27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9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44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060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社区和村镇工作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4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97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卫和警务辅助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6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54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消防和应急救援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9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7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39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采购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4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9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9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34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销售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930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特殊商品购销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5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4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242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子商务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5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5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道路运输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8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0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12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装卸搬运和运输代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8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71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仓储物流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13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邮政和快递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2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27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396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住宿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5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6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餐饮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5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7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5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68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通信业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7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7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46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87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422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通信网络运行管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6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5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2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433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软件和信息技术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6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189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银行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83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49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216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险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0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6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02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物业管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8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75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房地产开发与交易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4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914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务咨询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6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9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8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9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795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力资源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5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8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5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782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旅游及公共游览场所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7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63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全保护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3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3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97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市场管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7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80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验、检测和计量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3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4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90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境监测员</w:t>
            </w:r>
            <w:r>
              <w:rPr>
                <w:color w:val="000000"/>
              </w:rPr>
              <w:t>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7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4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0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93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地质勘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7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4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7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975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专业化设计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5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3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155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境治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4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8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63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境卫生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4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9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71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绿化与园艺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6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66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活照料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4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7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19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供应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08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84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65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167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燃气供应服务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7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47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</w:t>
            </w: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供应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4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80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汽车摩托车修理技术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7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76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和办公设备维修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7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555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用电子电器产品维修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2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6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53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日用产品修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9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38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疗辅助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6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667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作物种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繁育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62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作物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8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8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14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畜禽种苗繁育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7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40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畜禽饲养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4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26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产捕捞及有关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8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0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0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业生产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9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6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94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饲料加工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76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畜禽制品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9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90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蔬坚果加工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0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79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淀粉和豆制品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4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3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5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09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便食品和罐头食品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7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97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调味品及食品添加剂制作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0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5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53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酒、饮料及精制茶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6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0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纤维预处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5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9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40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纺纱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44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织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6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7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4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77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针织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6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6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4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0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印染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5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16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纺织品和服装剪裁缝纫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6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9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44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具制作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6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3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26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</w:t>
            </w: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制浆造纸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3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7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9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27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炼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2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4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90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煤化工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5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6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0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37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化工产品生产通用工艺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7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28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基础化学原料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0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4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9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189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化学肥料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9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9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5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58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药生产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7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39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火工品制造、保管、爆破及焰火产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7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06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日用化学品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9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4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21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物制剂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7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37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药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8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8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4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40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化学纤维纺丝及后处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7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4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4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0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橡胶制品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9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5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05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塑料制品成型制作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6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7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5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97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泥、石灰、石膏及其制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5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4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565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玻璃纤维及玻璃纤维增强塑料制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6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2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7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85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矿物采选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4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99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844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和天然气开采与储运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6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09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采盐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8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7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6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5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121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属轧制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6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4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4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6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528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冷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55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热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3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5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28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表面处理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6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4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5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58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装工具制造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8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7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6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15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五金制品制作装配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6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5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6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79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通用基础件装配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9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23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锅炉及原动设备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5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49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属加工机械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6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6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3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85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采矿、建筑专用设备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8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2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39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业机械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0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3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0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98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856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疗器械制品和康复辅具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71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专用设备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6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01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汽车零部件、饰件生产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22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输配电及控制设备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6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7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621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线电缆、光纤光缆及电工器材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6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54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池制造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9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36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子元件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6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62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子设备装配调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7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8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8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56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、热力生产和供应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7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57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481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生产、输排和水处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8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894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房屋建筑施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4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7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5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014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土木工程建筑施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5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287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筑安装施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13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筑装饰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5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62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专用车辆驾驶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9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6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518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轨道交通运输机械设备操作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5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8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14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48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6539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通用工程机械操作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6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5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0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266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设备修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5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6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7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447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验试验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9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846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称重计量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7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6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43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包装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72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全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0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5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6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000</w:t>
            </w:r>
          </w:p>
        </w:tc>
      </w:tr>
    </w:tbl>
    <w:p>
      <w:pPr>
        <w:pStyle w:val="Normal"/>
        <w:spacing w:lineRule="auto" w:line="30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8:00Z</dcterms:created>
  <dc:creator>Administrator</dc:creator>
  <dc:description/>
  <dc:language>en-US</dc:language>
  <cp:lastModifiedBy>Administrator</cp:lastModifiedBy>
  <dcterms:modified xsi:type="dcterms:W3CDTF">2024-11-20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66F8494284BCD9400A022C283D4AF</vt:lpwstr>
  </property>
  <property fmtid="{D5CDD505-2E9C-101B-9397-08002B2CF9AE}" pid="3" name="KSOProductBuildVer">
    <vt:lpwstr>2052-11.8.2.12195</vt:lpwstr>
  </property>
</Properties>
</file>