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720" w:before="587" w:after="293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全国翻译硕士专业学位（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MTI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）培养单位名单（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374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所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44"/>
        <w:gridCol w:w="725"/>
        <w:gridCol w:w="2137"/>
        <w:gridCol w:w="785"/>
        <w:gridCol w:w="2693"/>
      </w:tblGrid>
      <w:tr>
        <w:trPr>
          <w:tblHeader w:val="true"/>
          <w:trHeight w:val="510" w:hRule="exac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省市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省市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院校名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省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1"/>
                <w:szCs w:val="21"/>
              </w:rPr>
              <w:t>院校名称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北农业大学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北师范大学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中国矿业大学（北京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石家庄铁道大学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燕山大学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北经贸大学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北传媒学院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中国社会科学院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北华航天工业学院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北地质大学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天津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山西大学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太原理工大学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山西师范大学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太原师范学院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内蒙古大学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内蒙古工业大学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内蒙古农业大学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内蒙古师范大学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内蒙古民族大学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内蒙古科技大学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辽宁大学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大连理工大学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沈阳理工大学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华北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东北大学</w:t>
            </w:r>
          </w:p>
        </w:tc>
      </w:tr>
      <w:tr>
        <w:trPr>
          <w:trHeight w:val="39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北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辽宁石油化工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上海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海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沈阳建筑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南京林业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江苏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南京信息工程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南通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大连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上海电力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南京农业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南京师范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大连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江苏师范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沈阳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苏州科技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扬州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江苏科技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东北电力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淮阴工学院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南京审计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江南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江苏海洋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长春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南京财经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吉林外国语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江苏理工学院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南京工业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盐城工学院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上海体育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南京工程学院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浙江理工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杭州师范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温州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牡丹江师范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浙江财经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上海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宁波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浙江外国语学院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浙江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临沂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山东工商学院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华北水利水电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台州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景德镇陶瓷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郑州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浙江万里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南理工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嘉兴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赣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郑州轻工业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南工业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江西科技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南科技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中原工学院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南农业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南中医药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新乡医学院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南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南师范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安庆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信阳师范学院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淮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河南财经政法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阜阳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郑州航空工业管理学院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信息工程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河南科技学院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南阳师范学院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华中科技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武汉科技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长江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武汉工程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山东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中国地质大学（武汉）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江西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武汉纺织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武汉轻工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重庆交通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重庆医科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南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重庆师范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深圳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四川外国语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广东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南政法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湖北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重庆工商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南交通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电子科技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南石油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成都理工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南科技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华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中国民用航空飞行学院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广西医科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四川农业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右江民族医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四川师范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广西中医药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华师范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南财经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南宁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成都体育学院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南民族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成都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湖南工商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海南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攀枝花学院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四川轻化工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三亚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成都信息工程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海南热带海洋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川北医学院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贵州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贵州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贵州师范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贵州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兰州理工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贵州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兰州交通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云南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北师范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北民族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甘肃政法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南林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兰州财经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大理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天水师范学院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青海民族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青海师范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宁夏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昆明学院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安邮电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北方民族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西藏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空军工程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宁夏师范学院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藏民族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新疆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陕西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石河子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新疆师范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安财经大学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喀什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塔里木大学</w:t>
            </w:r>
          </w:p>
        </w:tc>
      </w:tr>
      <w:tr>
        <w:trPr>
          <w:trHeight w:val="425" w:hRule="exact"/>
        </w:trPr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—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18:00Z</dcterms:created>
  <dc:creator>娜娜2013</dc:creator>
  <dc:description/>
  <dc:language>en-US</dc:language>
  <cp:lastModifiedBy>娜娜2013</cp:lastModifiedBy>
  <dcterms:modified xsi:type="dcterms:W3CDTF">2025-04-03T02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B0F2737014356B8E3211F4FFE06FF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