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u w:val="none"/>
        </w:rPr>
        <w:t>泰安市特种作业人员安全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u w:val="none"/>
          <w:lang w:val="en-US" w:eastAsia="zh-CN"/>
        </w:rPr>
        <w:t>生产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u w:val="none"/>
        </w:rPr>
        <w:t>培训机构目录</w:t>
      </w:r>
    </w:p>
    <w:tbl>
      <w:tblPr>
        <w:tblW w:w="13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403"/>
        <w:gridCol w:w="850"/>
        <w:gridCol w:w="1826"/>
        <w:gridCol w:w="3242"/>
        <w:gridCol w:w="3877"/>
      </w:tblGrid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机构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负责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电话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特种作业培训范围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泰安市安全技术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刘正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0538-829615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138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5386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165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泰安市东岳大街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玉都国际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综合楼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Times New Roman" w:eastAsia="仿宋"/>
                <w:kern w:val="0"/>
                <w:sz w:val="21"/>
                <w:szCs w:val="21"/>
              </w:rPr>
              <w:t>电工作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1"/>
              </w:rPr>
              <w:t>2.</w:t>
            </w:r>
            <w:r>
              <w:rPr>
                <w:rFonts w:ascii="仿宋" w:hAnsi="仿宋" w:cs="Times New Roman" w:eastAsia="仿宋"/>
                <w:kern w:val="0"/>
                <w:sz w:val="21"/>
                <w:szCs w:val="21"/>
              </w:rPr>
              <w:t>焊接与热切割作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2.1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熔化焊接与热切割作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1"/>
              </w:rPr>
              <w:t>3.</w:t>
            </w:r>
            <w:r>
              <w:rPr>
                <w:rFonts w:ascii="仿宋" w:hAnsi="仿宋" w:cs="Times New Roman" w:eastAsia="仿宋"/>
                <w:kern w:val="0"/>
                <w:sz w:val="21"/>
                <w:szCs w:val="21"/>
              </w:rPr>
              <w:t>高处作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1"/>
              </w:rPr>
              <w:t>4.</w:t>
            </w:r>
            <w:r>
              <w:rPr>
                <w:rFonts w:ascii="仿宋" w:hAnsi="仿宋" w:cs="Times New Roman" w:eastAsia="仿宋"/>
                <w:kern w:val="0"/>
                <w:sz w:val="21"/>
                <w:szCs w:val="21"/>
              </w:rPr>
              <w:t>制冷与空调作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1"/>
              </w:rPr>
              <w:t>6.</w:t>
            </w:r>
            <w:r>
              <w:rPr>
                <w:rFonts w:ascii="仿宋" w:hAnsi="仿宋" w:cs="Times New Roman" w:eastAsia="仿宋"/>
                <w:kern w:val="0"/>
                <w:sz w:val="21"/>
                <w:szCs w:val="21"/>
              </w:rPr>
              <w:t>金属非金属矿山安全作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1"/>
              </w:rPr>
              <w:t>8.</w:t>
            </w:r>
            <w:r>
              <w:rPr>
                <w:rFonts w:ascii="仿宋" w:hAnsi="仿宋" w:cs="Times New Roman" w:eastAsia="仿宋"/>
                <w:kern w:val="0"/>
                <w:sz w:val="21"/>
                <w:szCs w:val="21"/>
              </w:rPr>
              <w:t>冶金（有色）生产安全作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1"/>
              </w:rPr>
              <w:t>9.</w:t>
            </w:r>
            <w:r>
              <w:rPr>
                <w:rFonts w:ascii="仿宋" w:hAnsi="仿宋" w:cs="Times New Roman" w:eastAsia="仿宋"/>
                <w:kern w:val="0"/>
                <w:sz w:val="21"/>
                <w:szCs w:val="21"/>
              </w:rPr>
              <w:t>危险化学品安全作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1"/>
              </w:rPr>
              <w:t>10.</w:t>
            </w:r>
            <w:r>
              <w:rPr>
                <w:rFonts w:ascii="仿宋" w:hAnsi="仿宋" w:cs="Times New Roman" w:eastAsia="仿宋"/>
                <w:kern w:val="0"/>
                <w:sz w:val="21"/>
                <w:szCs w:val="21"/>
              </w:rPr>
              <w:t>烟花爆竹安全作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1"/>
              </w:rPr>
              <w:t>10.5</w:t>
            </w:r>
            <w:r>
              <w:rPr>
                <w:rFonts w:ascii="仿宋" w:hAnsi="仿宋" w:cs="Times New Roman" w:eastAsia="仿宋"/>
                <w:kern w:val="0"/>
                <w:sz w:val="21"/>
                <w:szCs w:val="21"/>
              </w:rPr>
              <w:t>烟花爆竹储存作业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山东泰山安评环境检测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曹厚军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1360538886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泰安市龙潭路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217-2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Times New Roman" w:eastAsia="仿宋"/>
                <w:kern w:val="0"/>
                <w:sz w:val="21"/>
                <w:szCs w:val="21"/>
              </w:rPr>
              <w:t>电工作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1"/>
              </w:rPr>
              <w:t>1.1</w:t>
            </w:r>
            <w:r>
              <w:rPr>
                <w:rFonts w:ascii="仿宋" w:hAnsi="仿宋" w:cs="Times New Roman" w:eastAsia="仿宋"/>
                <w:kern w:val="0"/>
                <w:sz w:val="21"/>
                <w:szCs w:val="21"/>
              </w:rPr>
              <w:t>低压电工作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1"/>
              </w:rPr>
              <w:t>1.2</w:t>
            </w:r>
            <w:r>
              <w:rPr>
                <w:rFonts w:ascii="仿宋" w:hAnsi="仿宋" w:cs="Times New Roman" w:eastAsia="仿宋"/>
                <w:kern w:val="0"/>
                <w:sz w:val="21"/>
                <w:szCs w:val="21"/>
              </w:rPr>
              <w:t>高压电工作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1"/>
              </w:rPr>
              <w:t>1.6</w:t>
            </w:r>
            <w:r>
              <w:rPr>
                <w:rFonts w:ascii="仿宋" w:hAnsi="仿宋" w:cs="Times New Roman" w:eastAsia="仿宋"/>
                <w:kern w:val="0"/>
                <w:sz w:val="21"/>
                <w:szCs w:val="21"/>
              </w:rPr>
              <w:t>防爆电气作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1"/>
              </w:rPr>
              <w:t>2.</w:t>
            </w:r>
            <w:r>
              <w:rPr>
                <w:rFonts w:ascii="仿宋" w:hAnsi="仿宋" w:cs="Times New Roman" w:eastAsia="仿宋"/>
                <w:kern w:val="0"/>
                <w:sz w:val="21"/>
                <w:szCs w:val="21"/>
              </w:rPr>
              <w:t>焊接与热切割作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2.1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熔化焊接与热切割作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1"/>
              </w:rPr>
              <w:t>3.</w:t>
            </w:r>
            <w:r>
              <w:rPr>
                <w:rFonts w:ascii="仿宋" w:hAnsi="仿宋" w:cs="Times New Roman" w:eastAsia="仿宋"/>
                <w:kern w:val="0"/>
                <w:sz w:val="21"/>
                <w:szCs w:val="21"/>
              </w:rPr>
              <w:t>高处作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4.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制冷与空调作业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泰山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毕于民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0538-862812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泰安市天烛峰路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281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电工作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1.1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低压电工作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2.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焊接与热切割作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2.1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熔化焊接与热切割作业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泰安市泰山区工友职业培训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韩文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1356380258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泰安市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凤凰路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电工作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1.1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低压电工作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2.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焊接与热切割作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2.1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熔化焊接与热切割作业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泰安技师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贾军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0538-691529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泰安市泰山区擂鼓石大街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201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电工作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1.1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低压电工作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2.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焊接与热切割作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2.1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熔化焊接与热切割作业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" w:hAnsi="仿宋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山东电力高等专科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1"/>
                <w:szCs w:val="21"/>
              </w:rPr>
              <w:t>刘云厚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538-</w:t>
            </w:r>
            <w:r>
              <w:rPr>
                <w:rFonts w:eastAsia="仿宋" w:cs="Times New Roman" w:ascii="仿宋" w:hAnsi="仿宋"/>
                <w:color w:val="000000"/>
                <w:kern w:val="0"/>
                <w:sz w:val="21"/>
                <w:szCs w:val="21"/>
              </w:rPr>
              <w:t>80226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" w:hAnsi="仿宋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泰安市</w:t>
            </w:r>
            <w:r>
              <w:rPr>
                <w:rFonts w:ascii="仿宋" w:hAnsi="仿宋" w:cs="Times New Roman" w:eastAsia="仿宋"/>
                <w:color w:val="000000"/>
                <w:kern w:val="0"/>
                <w:sz w:val="21"/>
                <w:szCs w:val="21"/>
              </w:rPr>
              <w:t>泰山区明堂路</w:t>
            </w:r>
            <w:r>
              <w:rPr>
                <w:rFonts w:eastAsia="仿宋" w:cs="Times New Roman" w:ascii="仿宋" w:hAnsi="仿宋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仿宋" w:hAnsi="仿宋" w:cs="Times New Roman" w:eastAsia="仿宋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电工作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1.1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低压电工作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1.2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高压电工作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1.3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电力电缆作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1.4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继电保护作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1.5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电气试验作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2.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焊接与热切割作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2.1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熔化焊接与热切割作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3.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高处作业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泰安市三英新潮劳动职业培训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郑三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1885387916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泰安市青春创业开发区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电工作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1.1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低压电工作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2.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焊接与热切割作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2.1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熔化焊接与热切割作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6.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金属非金属矿山安全作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6.1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金属非金属矿井通风作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6.3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金属非金属矿山安全检查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作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6.4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金属非金属矿山提升机操作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作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6.5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金属非金属矿山支柱作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6.6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金属非金属矿山井下电气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作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6.7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金属非金属矿山排水作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9.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危险化学品安全作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9.16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化工自动化控制仪表作业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山东金特装备科技发展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曹怀祥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1865319256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岱岳区青春创业园龙女路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14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电工作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1.1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低压电工作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1.2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高压电工作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2.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焊接与热切割作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2.1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熔化焊接与热切割作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4.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制冷与空调作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9.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危险化学品安全作业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新汶矿业集团公司高级技工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郭玉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0538-787217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泰安市新泰市新汶街道新矿党校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电工作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1.1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低压电工作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1.2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高压电工作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2.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焊接与热切割作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2.1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 xml:space="preserve">熔化焊接与热切割作业 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新泰市安全技术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陈亮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1358113455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泰安市新泰市开发区顺达路中段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电工作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1.1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 xml:space="preserve">低压电工作业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 xml:space="preserve">1.2 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 xml:space="preserve">高压电工作业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2.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焊接与热切割作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2.1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 xml:space="preserve">熔化焊接与热切割作业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3.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 xml:space="preserve">高处作业 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肥城市高级技工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李建民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0538-332071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泰安市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>肥城市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>牛孙路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1"/>
              </w:rPr>
              <w:t>069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电工作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1.1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 xml:space="preserve">低压电工作业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2.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 xml:space="preserve">焊接与热切割作业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2.1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 xml:space="preserve">熔化焊接与热切割作业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4.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制冷与空调作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4.1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 xml:space="preserve">制冷与空调设备运行操作作业 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山东肥矿技师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尹贻瑞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1395387848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泰安市肥城市老城街道东三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Times New Roman" w:eastAsia="仿宋"/>
                <w:kern w:val="0"/>
                <w:sz w:val="21"/>
                <w:szCs w:val="21"/>
              </w:rPr>
              <w:t>电工作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1"/>
              </w:rPr>
              <w:t>1.1</w:t>
            </w:r>
            <w:r>
              <w:rPr>
                <w:rFonts w:ascii="仿宋" w:hAnsi="仿宋" w:cs="Times New Roman" w:eastAsia="仿宋"/>
                <w:kern w:val="0"/>
                <w:sz w:val="21"/>
                <w:szCs w:val="21"/>
              </w:rPr>
              <w:t xml:space="preserve">低压电工作业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1"/>
              </w:rPr>
              <w:t>2</w:t>
            </w:r>
            <w:r>
              <w:rPr>
                <w:rFonts w:ascii="仿宋" w:hAnsi="仿宋" w:cs="Times New Roman" w:eastAsia="仿宋"/>
                <w:kern w:val="0"/>
                <w:sz w:val="21"/>
                <w:szCs w:val="21"/>
              </w:rPr>
              <w:t>焊接与热切割作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1"/>
              </w:rPr>
              <w:t>2.1</w:t>
            </w:r>
            <w:r>
              <w:rPr>
                <w:rFonts w:ascii="仿宋" w:hAnsi="仿宋" w:cs="Times New Roman" w:eastAsia="仿宋"/>
                <w:kern w:val="0"/>
                <w:sz w:val="21"/>
                <w:szCs w:val="21"/>
              </w:rPr>
              <w:t xml:space="preserve">熔化焊接与热切割作业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6.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金属非金属矿山安全作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6.1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 xml:space="preserve">金属非金属矿井通风作业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6.3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金属非金属矿山安全检查作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6.4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金属非金属矿山提升机操作作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6.5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金属非金属矿山支柱作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6.6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 xml:space="preserve">金属非金属矿山井下电气作业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6.7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 xml:space="preserve">金属非金属矿山排水作业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6.8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 xml:space="preserve">金属非金属矿山爆破作业 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石横特钢集团有限公司培训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张友余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1365548890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泰安市肥城市石横镇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电工作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1.1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 xml:space="preserve">低压电工作业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1.2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 xml:space="preserve">高压电工作业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2.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焊接与热切割作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2.1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 xml:space="preserve">熔化焊接与热切割作业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8.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 xml:space="preserve">冶金（有色）生产安全作业 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泰安腾飞实业有限公司肥城分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赵伟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1350548831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泰安市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肥城市仪阳街道办事处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电工作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1.2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 xml:space="preserve">高压电工作业 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山东泽能电力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张鲁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1865387839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泰安市肥城市高新区汇源大街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13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电工作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2.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 xml:space="preserve">焊接与热切割作业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2.1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熔化焊接与热切割作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3.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 xml:space="preserve">高处作业 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山东鲁泰安全技术培训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袁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1395387772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泰安市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肥城市王瓜店镇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2.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焊接与热切割作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2.1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熔化焊接与热切割作业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宁阳县晨光安全技术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郑艳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0538-561706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1895480596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泰安市宁阳县欣街路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569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电工作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1.1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低压电工作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1.2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高压电工作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1"/>
              </w:rPr>
              <w:t>1.6</w:t>
            </w:r>
            <w:r>
              <w:rPr>
                <w:rFonts w:ascii="仿宋" w:hAnsi="仿宋" w:cs="Times New Roman" w:eastAsia="仿宋"/>
                <w:kern w:val="0"/>
                <w:sz w:val="21"/>
                <w:szCs w:val="21"/>
              </w:rPr>
              <w:t>防爆电气作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2.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焊接与热切割作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2.1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熔化焊接与热切割作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3.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高处作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4.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制冷与空调作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9.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危险化学品</w:t>
            </w:r>
            <w:r>
              <w:rPr>
                <w:rFonts w:ascii="仿宋" w:hAnsi="仿宋" w:cs="仿宋" w:eastAsia="仿宋"/>
                <w:sz w:val="20"/>
                <w:szCs w:val="20"/>
              </w:rPr>
              <w:t>安全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作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9.1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光气及光气化工艺作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9.2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氯碱电解工艺作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9.3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氯化工艺作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9.4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硝化工艺作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9.5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合成氨工艺作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9.8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加氢工艺作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9.10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氧化工艺作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9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.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16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化工自动化控制仪表作业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东平县鲁东职业培训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孙传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1368538199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泰山市东平县西山路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082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电工作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1.1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低压电工作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1.2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高压电工作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2.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焊接与热切割作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2.1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熔化焊接与热切割作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9.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危险化学品安全作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9.5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合成氨工艺作业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泰安市中意劳动职业培训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池金香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1502081707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泰安市高新区北天门大街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2907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电工作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1.1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 xml:space="preserve">低压电工作业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2.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焊接与热切割作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2.1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熔化焊接与热切割作业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4" w:right="2098" w:gutter="0" w:header="0" w:top="1588" w:footer="1531" w:bottom="1587"/>
          <w:pgNumType w:fmt="decimal"/>
          <w:formProt w:val="false"/>
          <w:textDirection w:val="lrTb"/>
          <w:docGrid w:type="lines" w:linePitch="579" w:charSpace="0"/>
        </w:sectPr>
        <w:pStyle w:val="Normal"/>
        <w:spacing w:lineRule="exact" w:line="6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注：特种作业人员培训范围按照国家安全监管总局</w:t>
      </w:r>
      <w:r>
        <w:rPr>
          <w:rFonts w:eastAsia="仿宋_GB2312" w:cs="Times New Roman" w:ascii="仿宋_GB2312" w:hAnsi="仿宋_GB2312"/>
          <w:sz w:val="28"/>
          <w:szCs w:val="28"/>
        </w:rPr>
        <w:t>30</w:t>
      </w:r>
      <w:r>
        <w:rPr>
          <w:rFonts w:ascii="仿宋_GB2312" w:hAnsi="仿宋_GB2312" w:cs="Times New Roman" w:eastAsia="仿宋_GB2312"/>
          <w:sz w:val="28"/>
          <w:szCs w:val="28"/>
        </w:rPr>
        <w:t>号令规定的作业范围，在作业类别下如未写明具体工种，表示包括该作业类别全部工种。</w:t>
      </w:r>
    </w:p>
    <w:p>
      <w:pPr>
        <w:pStyle w:val="Normal"/>
        <w:spacing w:lineRule="exact" w:line="578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78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职业培训补贴申领操作说明</w:t>
      </w:r>
    </w:p>
    <w:p>
      <w:pPr>
        <w:pStyle w:val="Normal"/>
        <w:spacing w:lineRule="exact" w:line="578"/>
        <w:ind w:firstLine="64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ascii="仿宋_GB2312" w:hAnsi="仿宋_GB2312" w:eastAsia="仿宋_GB2312"/>
          <w:color w:val="000000"/>
          <w:sz w:val="32"/>
          <w:szCs w:val="32"/>
        </w:rPr>
        <w:t>人力资源社会保障部</w:t>
      </w:r>
      <w:r>
        <w:rPr>
          <w:rFonts w:ascii="仿宋_GB2312" w:hAnsi="仿宋_GB2312" w:eastAsia="仿宋_GB2312"/>
          <w:sz w:val="32"/>
          <w:szCs w:val="32"/>
        </w:rPr>
        <w:t>门将高危行业领域安全技能提升行动计划培训机构目录和培训项目（工种）目录纳入职业技能提升行动“四个目录”并维护补贴标准。</w:t>
      </w:r>
    </w:p>
    <w:p>
      <w:pPr>
        <w:pStyle w:val="Normal"/>
        <w:spacing w:lineRule="exact" w:line="578"/>
        <w:ind w:firstLine="640"/>
        <w:jc w:val="distribut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培训机构登录山东省公共就业人才服务网上服务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厅</w:t>
      </w:r>
      <w:r>
        <w:rPr>
          <w:rFonts w:ascii="仿宋_GB2312" w:hAnsi="仿宋_GB2312" w:cs="仿宋_GB2312" w:eastAsia="仿宋_GB2312"/>
          <w:sz w:val="32"/>
          <w:szCs w:val="32"/>
        </w:rPr>
        <w:t>（以下简称“外网”，</w:t>
      </w:r>
      <w:r>
        <w:rPr>
          <w:rFonts w:eastAsia="仿宋_GB2312" w:cs="仿宋_GB2312" w:ascii="仿宋_GB2312" w:hAnsi="仿宋_GB2312"/>
          <w:sz w:val="32"/>
          <w:szCs w:val="32"/>
        </w:rPr>
        <w:t>http://103.239.153.109/sdjyweb/index.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action</w:t>
      </w:r>
      <w:r>
        <w:rPr>
          <w:rFonts w:ascii="仿宋_GB2312" w:hAnsi="仿宋_GB2312" w:cs="仿宋_GB2312" w:eastAsia="仿宋_GB2312"/>
          <w:sz w:val="32"/>
          <w:szCs w:val="32"/>
        </w:rPr>
        <w:t>）“培训机构”模块进行培训机构备案。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培训机构备案后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或</w:t>
      </w:r>
      <w:r>
        <w:rPr>
          <w:rFonts w:ascii="仿宋_GB2312" w:hAnsi="仿宋_GB2312" w:cs="仿宋_GB2312" w:eastAsia="仿宋_GB2312"/>
          <w:sz w:val="32"/>
          <w:szCs w:val="32"/>
        </w:rPr>
        <w:t>各县市区（功能区）</w:t>
      </w:r>
      <w:r>
        <w:rPr>
          <w:rFonts w:ascii="仿宋_GB2312" w:hAnsi="仿宋_GB2312" w:eastAsia="仿宋_GB2312"/>
          <w:color w:val="000000"/>
          <w:sz w:val="32"/>
          <w:szCs w:val="32"/>
        </w:rPr>
        <w:t>人力资源社会保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</w:t>
      </w:r>
      <w:r>
        <w:rPr>
          <w:rFonts w:ascii="仿宋_GB2312" w:hAnsi="仿宋_GB2312" w:cs="仿宋_GB2312" w:eastAsia="仿宋_GB2312"/>
          <w:sz w:val="32"/>
          <w:szCs w:val="32"/>
        </w:rPr>
        <w:t>门通过山东省公共就业人才服务信息系统（以下简称“内网”，</w:t>
      </w:r>
      <w:r>
        <w:rPr>
          <w:rFonts w:eastAsia="仿宋_GB2312" w:cs="仿宋_GB2312" w:ascii="仿宋_GB2312" w:hAnsi="仿宋_GB2312"/>
          <w:sz w:val="32"/>
          <w:szCs w:val="32"/>
        </w:rPr>
        <w:t>http://10.112.17.46:8089/qdaio/login</w:t>
      </w:r>
      <w:r>
        <w:rPr>
          <w:rFonts w:ascii="仿宋_GB2312" w:hAnsi="仿宋_GB2312" w:cs="仿宋_GB2312" w:eastAsia="仿宋_GB2312"/>
          <w:sz w:val="32"/>
          <w:szCs w:val="32"/>
        </w:rPr>
        <w:t>）“培训管理”模块，对备案的培训机构进行审核，审核通过后分配“外网”培训机构账号并通知培训机构。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培训机构使用分配的账号登录“外网—培训机构”模块，提交相关材料进行培训补贴资金申领。</w:t>
      </w:r>
    </w:p>
    <w:p>
      <w:pPr>
        <w:pStyle w:val="Style15"/>
        <w:spacing w:lineRule="exact" w:line="578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培训机构提交培训补贴资金申请后，由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急局</w:t>
      </w:r>
      <w:r>
        <w:rPr>
          <w:rFonts w:ascii="仿宋_GB2312" w:hAnsi="仿宋_GB2312" w:cs="仿宋_GB2312" w:eastAsia="仿宋_GB2312"/>
          <w:sz w:val="32"/>
          <w:szCs w:val="32"/>
        </w:rPr>
        <w:t>行政审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窗口</w:t>
      </w:r>
      <w:r>
        <w:rPr>
          <w:rFonts w:ascii="仿宋_GB2312" w:hAnsi="仿宋_GB2312" w:cs="仿宋_GB2312" w:eastAsia="仿宋_GB2312"/>
          <w:sz w:val="32"/>
          <w:szCs w:val="32"/>
        </w:rPr>
        <w:t>在“外网—培训机构”模块进行初审。登录“国家应急管理部”网站“特种作业操作证及安全知识和管理能力考核合格信息查询平台”（网址：</w:t>
      </w:r>
      <w:r>
        <w:rPr>
          <w:rFonts w:eastAsia="仿宋_GB2312" w:cs="仿宋_GB2312" w:ascii="仿宋_GB2312" w:hAnsi="仿宋_GB2312"/>
          <w:sz w:val="32"/>
          <w:szCs w:val="32"/>
        </w:rPr>
        <w:t>http://cx.mem.gov.cn/</w:t>
      </w:r>
      <w:r>
        <w:rPr>
          <w:rFonts w:ascii="仿宋_GB2312" w:hAnsi="仿宋_GB2312" w:cs="仿宋_GB2312" w:eastAsia="仿宋_GB2312"/>
          <w:sz w:val="32"/>
          <w:szCs w:val="32"/>
        </w:rPr>
        <w:t>），对申领补贴证书的真实性和初领证时间进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查询后</w:t>
      </w:r>
      <w:r>
        <w:rPr>
          <w:rFonts w:ascii="仿宋_GB2312" w:hAnsi="仿宋_GB2312" w:cs="仿宋_GB2312" w:eastAsia="仿宋_GB2312"/>
          <w:sz w:val="32"/>
          <w:szCs w:val="32"/>
        </w:rPr>
        <w:t>审核。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应急部门初审通过后，市或属地县市区（功能区）</w:t>
      </w:r>
      <w:r>
        <w:rPr>
          <w:rFonts w:ascii="仿宋_GB2312" w:hAnsi="仿宋_GB2312" w:eastAsia="仿宋_GB2312"/>
          <w:color w:val="000000"/>
          <w:sz w:val="32"/>
          <w:szCs w:val="32"/>
        </w:rPr>
        <w:t>人力资源社会保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门在</w:t>
      </w:r>
      <w:r>
        <w:rPr>
          <w:rFonts w:ascii="仿宋_GB2312" w:hAnsi="仿宋_GB2312" w:cs="仿宋_GB2312" w:eastAsia="仿宋_GB2312"/>
          <w:sz w:val="32"/>
          <w:szCs w:val="32"/>
        </w:rPr>
        <w:t>“内网—培训管理”模块进行复审，审核通过且公示后按照相关流程进行资金拨付。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操作流程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21"/>
        </w:rPr>
      </w:pPr>
      <w:r>
        <w:rPr>
          <w:rFonts w:eastAsia="仿宋_GB2312" w:cs="仿宋_GB2312" w:ascii="仿宋_GB2312" w:hAnsi="仿宋_GB2312"/>
          <w:sz w:val="32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73760</wp:posOffset>
                </wp:positionH>
                <wp:positionV relativeFrom="paragraph">
                  <wp:posOffset>281305</wp:posOffset>
                </wp:positionV>
                <wp:extent cx="4147185" cy="5565140"/>
                <wp:effectExtent l="5080" t="5715" r="5715" b="5715"/>
                <wp:wrapNone/>
                <wp:docPr id="3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7200" cy="5565240"/>
                          <a:chOff x="0" y="0"/>
                          <a:chExt cx="4147200" cy="5565240"/>
                        </a:xfrm>
                      </wpg:grpSpPr>
                      <wps:wsp>
                        <wps:cNvSpPr/>
                        <wps:spPr>
                          <a:xfrm>
                            <a:off x="3621960" y="17265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147200" cy="5565240"/>
                          </a:xfrm>
                        </wpg:grpSpPr>
                        <wps:wsp>
                          <wps:cNvSpPr/>
                          <wps:spPr>
                            <a:xfrm>
                              <a:off x="1800" y="1028880"/>
                              <a:ext cx="1001880" cy="6951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73" w:after="0"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外网培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机构备案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000" y="4822200"/>
                              <a:ext cx="1001880" cy="7430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73" w:after="0"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资金审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拨付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41360" y="2688480"/>
                              <a:ext cx="1001880" cy="7430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73" w:after="0"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人社部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内网复审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23600" y="2697480"/>
                              <a:ext cx="1001880" cy="73332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73" w:after="0"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应急部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外网初审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686680"/>
                              <a:ext cx="1001880" cy="6858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73" w:after="0"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培训机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申请补贴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21080" y="1028880"/>
                              <a:ext cx="1001880" cy="6951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73" w:after="0"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人社部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内网审核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35600" y="1028880"/>
                              <a:ext cx="1001880" cy="6951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人社部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分配培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机构账号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21080" y="0"/>
                              <a:ext cx="1001880" cy="6573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73" w:after="0"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应急部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建立目录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45320" y="3945960"/>
                              <a:ext cx="1001880" cy="7430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9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公示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669120" y="467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04760" y="1667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15720" y="-2444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20720" y="-2104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144600" y="-2104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20720" y="-446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144600" y="-389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544680" y="2183760"/>
                              <a:ext cx="307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545400" y="-780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68.8pt;margin-top:22.15pt;width:326.55pt;height:438.2pt" coordorigin="1376,443" coordsize="6531,8764">
                <v:line id="shape_0" from="7080,3162" to="7080,3881" ID="直接连接符 31" stroked="t" o:allowincell="f" style="position:absolute">
                  <v:stroke color="#4a7ebb" weight="9360" joinstyle="miter" endcap="flat"/>
                  <v:fill o:detectmouseclick="t" on="false"/>
                  <w10:wrap type="none"/>
                </v:line>
                <v:group id="shape_0" alt="组合 2" style="position:absolute;left:1376;top:443;width:6531;height:8764"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ID="流程图: 可选过程 4" fillcolor="white" stroked="t" o:allowincell="f" style="position:absolute;left:1379;top:2063;width:1577;height:1094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73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外网培训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机构备案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流程图: 可选过程 12" fillcolor="white" stroked="t" o:allowincell="f" style="position:absolute;left:1390;top:8037;width:1577;height:116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73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资金审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拨付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流程图: 可选过程 15" fillcolor="white" stroked="t" o:allowincell="f" style="position:absolute;left:6323;top:4677;width:1577;height:116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73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人社部门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内网复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流程图: 可选过程 5" fillcolor="white" stroked="t" o:allowincell="f" style="position:absolute;left:3933;top:4691;width:1577;height:1154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73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应急部门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外网初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流程图: 可选过程 7" fillcolor="white" stroked="t" o:allowincell="f" style="position:absolute;left:1376;top:4674;width:1577;height:107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73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培训机构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申请补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流程图: 可选过程 19" fillcolor="white" stroked="t" o:allowincell="f" style="position:absolute;left:3929;top:2063;width:1577;height:1094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73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人社部门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内网审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流程图: 可选过程 18" fillcolor="white" stroked="t" o:allowincell="f" style="position:absolute;left:6314;top:2063;width:1577;height:1094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人社部门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分配培训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机构账号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流程图: 可选过程 8" fillcolor="white" stroked="t" o:allowincell="f" style="position:absolute;left:3929;top:443;width:1577;height:1034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73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应急部门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建立目录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流程图: 可选过程 14" fillcolor="white" stroked="t" o:allowincell="f" style="position:absolute;left:6329;top:6657;width:1577;height:116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9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公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直接箭头连接符 20" stroked="t" o:allowincell="f" style="position:absolute;left:7154;top:1179;width:0;height:0" type="_x0000_t32">
                    <v:stroke color="#4a7ebb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肘形连接符 21" stroked="t" o:allowincell="f" style="position:absolute;left:2958;top:3069;width:0;height:0" type="_x0000_t32">
                    <v:stroke color="#4a7ebb" weight="9360" endarrow="open" endarrowwidth="medium" endarrowlength="medium" joinstyle="round" endcap="flat"/>
                    <v:fill o:detectmouseclick="t" on="false"/>
                    <w10:wrap type="none"/>
                  </v:shape>
                  <v:shape id="shape_0" ID="直接箭头连接符 22" stroked="t" o:allowincell="f" style="position:absolute;left:4708;top:-3407;width:0;height:0" type="_x0000_t32">
                    <v:stroke color="#4a7ebb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23" stroked="t" o:allowincell="f" style="position:absolute;left:3928;top:-2871;width:0;height:0" type="_x0000_t32">
                    <v:stroke color="#4a7ebb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24" stroked="t" o:allowincell="f" style="position:absolute;left:6328;top:-2871;width:0;height:0" type="_x0000_t32">
                    <v:stroke color="#4a7ebb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28" stroked="t" o:allowincell="f" style="position:absolute;left:3928;top:-261;width:0;height:0" type="_x0000_t32">
                    <v:stroke color="#4a7ebb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29" stroked="t" o:allowincell="f" style="position:absolute;left:6328;top:-171;width:0;height:0" type="_x0000_t32">
                    <v:stroke color="#4a7ebb" weight="9360" endarrow="open" endarrowwidth="medium" endarrowlength="medium" joinstyle="miter" endcap="flat"/>
                    <v:fill o:detectmouseclick="t" on="false"/>
                    <w10:wrap type="none"/>
                  </v:shape>
                  <v:line id="shape_0" from="2234,3882" to="7077,3882" ID="直接连接符 33" stroked="t" o:allowincell="f" style="position:absolute;flip:x">
                    <v:stroke color="#4a7ebb" weight="9360" joinstyle="miter" endcap="flat"/>
                    <v:fill o:detectmouseclick="t" on="false"/>
                    <w10:wrap type="none"/>
                  </v:line>
                </v:group>
                <v:shape id="shape_0" ID="直接箭头连接符 34" stroked="t" o:allowincell="f" style="position:absolute;left:2235;top:-786;width:0;height:0" type="_x0000_t32">
                  <v:stroke color="#4a7ebb" weight="936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21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ind w:firstLine="21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ind w:firstLine="21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ind w:firstLine="21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ind w:firstLine="21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ind w:firstLine="21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ind w:firstLine="21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ind w:firstLine="21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531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2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 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9.15pt;mso-wrap-distance-left:9.05pt;mso-wrap-distance-right:9.05pt;mso-wrap-distance-top:0pt;mso-wrap-distance-bottom:0pt;margin-top:0pt;mso-position-vertical-relative:text;margin-left:301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>—  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1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2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 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9.15pt;mso-wrap-distance-left:9.05pt;mso-wrap-distance-right:9.05pt;mso-wrap-distance-top:0pt;mso-wrap-distance-bottom:0pt;margin-top:0pt;mso-position-vertical-relative:text;margin-left:20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>—  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cp:lastPrinted>2020-06-15T08:28:00Z</cp:lastPrinted>
  <dcterms:modified xsi:type="dcterms:W3CDTF">2020-06-24T06:28:2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