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bidi="ar"/>
        </w:rPr>
        <w:t>劳务派遣单位派遣服务反向测评参考表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  <w:lang w:bidi="ar"/>
        </w:rPr>
        <w:t>填报单位：                                 填报人：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839"/>
        <w:gridCol w:w="1092"/>
        <w:gridCol w:w="996"/>
      </w:tblGrid>
      <w:tr>
        <w:trPr>
          <w:trHeight w:val="7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4"/>
                <w:lang w:bidi="ar"/>
              </w:rPr>
              <w:t>测评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4"/>
                <w:lang w:bidi="ar"/>
              </w:rPr>
              <w:t>评价内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4"/>
                <w:lang w:bidi="ar"/>
              </w:rPr>
              <w:t>评分</w:t>
            </w:r>
          </w:p>
        </w:tc>
      </w:tr>
      <w:tr>
        <w:trPr>
          <w:trHeight w:val="65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"/>
              </w:rPr>
              <w:t>运营规范性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是否按法律法规要求签订劳动合同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是否及时足额缴纳社会保检、按时发放工资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"/>
              </w:rPr>
              <w:t>日常管理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是否进行了岗前体检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派遣人员入职资料是否齐全，是否开展入职岗前培训并按照规定时间完成入职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"/>
              </w:rPr>
              <w:t>服务质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是否有专人负责与用工单位联系，及时处理相关事宜；用工需求是否保质保量按期满足；是否按照对退回的劳务工进行了分流处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是否按照法律法规处理好工伤事故、劳动争议、劳务人员违纪等情况，是否按规定支付辞退人员经济补偿金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"/>
              </w:rPr>
              <w:t>沟通交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用工单位对劳务派遣单位提出的意见建议，劳务派遣公司是否及时作出回应及整改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劳务派遣公司是否定期与服务单位进行沟通，以加强服务力度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宋体"/>
          <w:sz w:val="24"/>
        </w:rPr>
        <w:t>备注：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宋体"/>
          <w:sz w:val="24"/>
        </w:rPr>
        <w:t>分以上优秀，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-90</w:t>
      </w:r>
      <w:r>
        <w:rPr>
          <w:rFonts w:ascii="Times New Roman" w:hAnsi="Times New Roman" w:cs="宋体"/>
          <w:sz w:val="24"/>
        </w:rPr>
        <w:t>分良好，</w:t>
      </w:r>
      <w:r>
        <w:rPr>
          <w:rFonts w:cs="Times New Roman" w:ascii="Times New Roman" w:hAnsi="Times New Roman"/>
          <w:sz w:val="24"/>
        </w:rPr>
        <w:t>60-7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"/>
          <w:sz w:val="24"/>
        </w:rPr>
        <w:t>分及格，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宋体"/>
          <w:sz w:val="24"/>
        </w:rPr>
        <w:t>分以下一般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48"/>
          <w:szCs w:val="48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48"/>
          <w:szCs w:val="48"/>
          <w:lang w:bidi="ar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13:00Z</dcterms:created>
  <dc:creator>Administrator</dc:creator>
  <dc:description/>
  <dc:language>en-US</dc:language>
  <cp:lastModifiedBy>Administrator</cp:lastModifiedBy>
  <dcterms:modified xsi:type="dcterms:W3CDTF">2023-01-06T04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69ABDCE12441AAEE4097FDA76EF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