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高校毕业生灵活就业社会保险补贴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微软雅黑"/>
          <w:color w:val="000000"/>
          <w:sz w:val="32"/>
          <w:szCs w:val="32"/>
          <w:lang w:val="en-US" w:eastAsia="zh-CN"/>
        </w:rPr>
      </w:pP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一、政策内容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据《关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延续执行等问题的通知》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、《关于进一步做好就业创业政策贯彻落实的通知》（泰人社字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有关规定，对离校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内未就业高校毕业生灵活就业后缴纳的职工社会保险费，给予社会保险补贴，补贴标准参照本地就业困难人员补贴标准，最高不超过其实际缴费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各县市区根据各自情况严格确定补贴比例或定额标准），补贴期限最长不超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二、申领条件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离校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内未就业高校毕业生实现灵活就业并缴纳职工社会保险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三、办理渠道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市区（功能区）公共就业和人才服务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四、联系方式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市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6718068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33755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岱岳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56948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新泰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7233006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肥城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323818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宁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628420(0538-5639388)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东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282890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高新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93806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景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36916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徂汶景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920718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五、声明及二维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政策实行动态调整，以泰安市人力资源和社会保障局官网或“泰安双创服务平台 泰山集结号”微信公众号发布为准。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69215</wp:posOffset>
            </wp:positionV>
            <wp:extent cx="1835785" cy="183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56515</wp:posOffset>
            </wp:positionV>
            <wp:extent cx="1839595" cy="18395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21Z</dcterms:created>
  <dc:creator>Administrator</dc:creator>
  <dc:description/>
  <dc:language>en-US</dc:language>
  <cp:lastModifiedBy>test</cp:lastModifiedBy>
  <dcterms:modified xsi:type="dcterms:W3CDTF">2023-06-30T00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7344712E4B918F7C2E3D5346E2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