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劳动人事争议仲裁申请书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sz w:val="48"/>
          <w:szCs w:val="48"/>
        </w:rPr>
      </w:pPr>
      <w:r>
        <w:rPr>
          <w:rFonts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（姓名）：                性别：      民族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出生日期：  年  月  日         身份证号码： 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所：       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                     邮政编码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理人：（写明基本信息）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代理人：（写明基本信息）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被申请人（名称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住所：                          联系电话：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通讯地址：                      邮政编码：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定代表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主要负责人：         职务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人（姓名或名称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住所：                          联系电话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法定代表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主要负责人）：     （职务）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仲裁请求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.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事实和理由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  致泰安市劳动人事争议仲裁委员会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（签名并摁指印）：</w:t>
      </w:r>
    </w:p>
    <w:p>
      <w:pPr>
        <w:pStyle w:val="Normal"/>
        <w:ind w:right="2240" w:firstLine="22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申请人系用人单位的盖公章）</w:t>
      </w:r>
    </w:p>
    <w:p>
      <w:pPr>
        <w:pStyle w:val="Normal"/>
        <w:ind w:firstLine="435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年  月  日</w:t>
      </w:r>
    </w:p>
    <w:p>
      <w:pPr>
        <w:pStyle w:val="Normal"/>
        <w:spacing w:lineRule="exact" w:line="580"/>
        <w:ind w:firstLine="519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仲裁申请书》副本    份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证据清单及有关证据材料     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jy</dc:creator>
  <dc:description/>
  <cp:keywords/>
  <dc:language>en-US</dc:language>
  <cp:lastModifiedBy>Windows 用户</cp:lastModifiedBy>
  <dcterms:modified xsi:type="dcterms:W3CDTF">2020-09-30T0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