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黑体" w:hAnsi="黑体" w:eastAsia="方正小标宋简体;Arial Unicode MS" w:cs="黑体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泰安市工程技术职务中级评审委员会</w:t>
      </w:r>
      <w:r>
        <w:rPr>
          <w:rFonts w:eastAsia="方正小标宋简体;Arial Unicode MS"/>
          <w:kern w:val="0"/>
          <w:sz w:val="44"/>
          <w:szCs w:val="44"/>
        </w:rPr>
        <w:br/>
      </w:r>
      <w:r>
        <w:rPr>
          <w:rFonts w:eastAsia="方正小标宋简体;Arial Unicode MS"/>
          <w:kern w:val="0"/>
          <w:sz w:val="44"/>
          <w:szCs w:val="44"/>
          <w:lang w:val="en-US" w:eastAsia="zh-CN"/>
        </w:rPr>
        <w:t>2020</w:t>
      </w:r>
      <w:r>
        <w:rPr>
          <w:rFonts w:eastAsia="方正小标宋简体;Arial Unicode MS"/>
          <w:kern w:val="0"/>
          <w:sz w:val="44"/>
          <w:szCs w:val="44"/>
        </w:rPr>
        <w:t>年度评审通过人员名单（共</w:t>
      </w:r>
      <w:r>
        <w:rPr>
          <w:rFonts w:eastAsia="方正小标宋简体;Arial Unicode MS"/>
          <w:kern w:val="0"/>
          <w:sz w:val="44"/>
          <w:szCs w:val="44"/>
          <w:lang w:val="en-US" w:eastAsia="zh-CN"/>
        </w:rPr>
        <w:t>440</w:t>
      </w:r>
      <w:r>
        <w:rPr>
          <w:rFonts w:eastAsia="方正小标宋简体;Arial Unicode MS"/>
          <w:kern w:val="0"/>
          <w:sz w:val="44"/>
          <w:szCs w:val="44"/>
        </w:rPr>
        <w:t>人）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6"/>
        <w:gridCol w:w="867"/>
        <w:gridCol w:w="667"/>
        <w:gridCol w:w="1266"/>
        <w:gridCol w:w="1134"/>
        <w:gridCol w:w="1216"/>
        <w:gridCol w:w="1157"/>
      </w:tblGrid>
      <w:tr>
        <w:trPr>
          <w:tblHeader w:val="true"/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  <w:t>程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3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传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亚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5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金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8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仁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5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珍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泰坤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2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善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玲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倩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进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文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4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倍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沃丰生态环境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沃丰生态环境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沃丰生态环境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晖电子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成城物联网科技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金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慧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金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信市政景观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亚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信市政景观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力环保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力环保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迪欧电气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德新材料股份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训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2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然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彭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材料工业设计研究院环美分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材料工业设计研究院环美分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材料工业设计研究院环美分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材料工业设计研究院环美分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维卓识信息技术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维卓识信息技术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洪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维卓识信息技术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君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恒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恒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文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恒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恒市政园林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振达建筑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振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5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产业开发区项目管理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懿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产业开发区项目管理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建设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2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1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6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4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冠亚园林绿化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厚土建筑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福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3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电智能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少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磐然测控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保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祥建筑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智诚自动化软件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晓然园林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婷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北集坡街道办事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2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宗机电科技开发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孝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5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3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7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新投置业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儒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英迪利机电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青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英迪利机电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英迪利机电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众诚自动化设备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燕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鑫晟源生物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方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克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宽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8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8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6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爱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泰安华电热工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泰安华电热工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月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泰安泰山能源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4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吉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1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5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正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巴山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6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巴山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灵岩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10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灵岩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天烛峰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天烛峰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天烛峰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8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天烛峰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樱桃园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增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5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玉泉寺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7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玉泉寺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5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国有谷山林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宪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国有谷山林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黄前镇人民政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黄前镇人民政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3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岱岳银河水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传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岱岳银河水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鲁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岱岳银河水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管理委员会虎山管理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2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凯达建筑安装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森木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林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郑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林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林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鑫泽综合开发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4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达尔信息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立德建设项目管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余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3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立德建设项目管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成勘测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6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勘察设计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洪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测绘工程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4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路桥工程公司三分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乡镇企业建材质量监督检验中心职工技术协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缎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空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海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广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信工程咨询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立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凤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10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5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桥交通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松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桥交通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培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桥交通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林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安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5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地理信息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2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0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9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4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朋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3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1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（人事代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宏信水利工程建设监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景观园林规划设计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飞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景观园林规划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彬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景观园林规划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景观园林规划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绿威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4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1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0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投资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庆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9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投资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投资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4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1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天择嘉业勘察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天择嘉业勘察设计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5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（编外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2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管理与维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建设项目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修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开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开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开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旭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开园林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新湖环保科技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至诚公路工程监理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5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至诚公路工程监理咨询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士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至诚公路工程监理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山金阿尔哈达矿业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修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德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国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8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安全技术服务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天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安全生产培训考务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维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1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测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测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凤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3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测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5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国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土地测绘整理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小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平纳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平纳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平纳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2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瑞特能源发展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桂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瑞特能源发展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9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双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2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荣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康平纳机械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康平纳机械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酒业集团股份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石膏有限公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几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6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菁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7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孟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7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来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东平湖工程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交通运输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7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交通运输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交通运输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传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9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海大房地产开发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6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海大房地产开发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5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齐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孝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道路桥梁管理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道路桥梁管理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管理指挥调度中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广场管理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9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旭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7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岳市政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7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卫生管理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3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卫生管理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卫生管理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卫生管理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卫生管理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宗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安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生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晟环境服务（山东）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晟环境服务（山东）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凡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晟环境服务（山东）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高铁新区建设发展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乡镇企业建材质量监督检验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乡镇企业建材质量监督检验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林业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产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产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生态环境保护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污染物排放总量控制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兆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产品质量监督检验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殿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卫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1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纤维检验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纤维检验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雅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河水库管理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河水库管理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汶河闸坝管理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汶河闸坝管理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汶河闸坝管理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建工程承包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建工程承包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建工程承包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建工程承包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庆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土保持生态环境监测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大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土保持生态环境监测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甲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市建设投资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东城热电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西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厂生产运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东城热电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厂生产运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市政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市政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市政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索道运营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共资源交易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共资源交易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行政审批勘验图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宗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传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林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兰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立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仁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焕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保障性住房管理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房屋安全和物业管理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从业人员教育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工程招标投标指导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3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建热电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宪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暖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成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编制研究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编制研究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局泰山景区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贝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展览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土地收购储备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土地收购储备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土地资产监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ED7D31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ED7D31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1:00Z</dcterms:created>
  <dc:creator>zjc</dc:creator>
  <dc:description/>
  <dc:language>en-US</dc:language>
  <cp:lastModifiedBy>娜娜2013</cp:lastModifiedBy>
  <cp:lastPrinted>2020-11-27T15:12:00Z</cp:lastPrinted>
  <dcterms:modified xsi:type="dcterms:W3CDTF">2022-06-09T09:16:30Z</dcterms:modified>
  <cp:revision>70</cp:revision>
  <dc:subject/>
  <dc:title>中级公布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631EF1D44317B1739D9F47A59C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