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8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  <w:lang w:eastAsia="zh-CN"/>
        </w:rPr>
        <w:t>泰安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市高校毕业生</w:t>
      </w:r>
      <w:r>
        <w:rPr>
          <w:rFonts w:ascii="Times New Roman" w:hAnsi="Times New Roman" w:cs="Times New Roman" w:eastAsia="Times New Roman"/>
          <w:color w:val="000000"/>
          <w:spacing w:val="8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三支一扶</w:t>
      </w:r>
      <w:r>
        <w:rPr>
          <w:rFonts w:ascii="Times New Roman" w:hAnsi="Times New Roman" w:cs="Times New Roman" w:eastAsia="Times New Roman"/>
          <w:color w:val="000000"/>
          <w:spacing w:val="8"/>
          <w:sz w:val="44"/>
          <w:szCs w:val="44"/>
        </w:rPr>
        <w:t>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计划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  <w:lang w:eastAsia="zh-CN"/>
        </w:rPr>
        <w:t>招募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调剂申请书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Times New Roman" w:hAnsi="Times New Roman" w:eastAsia="仿宋_GB2312;方正仿宋_GBK" w:cs="Times New Roman"/>
          <w:color w:val="000000"/>
          <w:spacing w:val="8"/>
          <w:kern w:val="0"/>
          <w:sz w:val="44"/>
          <w:szCs w:val="44"/>
        </w:rPr>
      </w:pPr>
      <w:r>
        <w:rPr>
          <w:rFonts w:eastAsia="仿宋_GB2312;方正仿宋_GBK" w:cs="Times New Roman" w:ascii="Times New Roman" w:hAnsi="Times New Roman"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报名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泰安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市高校毕业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计划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（报考岗位）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成绩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未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入闱体检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本人已仔细阅读《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泰安市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计划招募调剂公告》，理解且认可其内容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认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本人符合调剂条件，申请参与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岗位编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的岗位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调剂报名。在调剂过程中本人能够自觉遵守各项规定及纪律要求，诚实守信，认真履行应试人员义务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如调剂成功，本人自愿放弃原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岗位递补资格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对因提供有关材料信息不实、违反有关纪律规定等造成的后果，本人自愿承担相应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特此申请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方正仿宋_GBK" w:cs="Times New Roman"/>
          <w:kern w:val="0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3840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3:00Z</dcterms:created>
  <dc:creator> </dc:creator>
  <dc:description/>
  <dc:language>en-US</dc:language>
  <cp:lastModifiedBy>user</cp:lastModifiedBy>
  <cp:lastPrinted>2022-11-30T23:05:00Z</cp:lastPrinted>
  <dcterms:modified xsi:type="dcterms:W3CDTF">2022-11-30T15:27:0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5056EC0C24F6182D34AAFD0E46FB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