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/>
          <w:b/>
          <w:bCs/>
          <w:spacing w:val="-6"/>
          <w:sz w:val="40"/>
          <w:szCs w:val="40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TextBody"/>
        <w:snapToGrid w:val="false"/>
        <w:spacing w:lineRule="exact" w:line="400"/>
        <w:jc w:val="center"/>
        <w:rPr>
          <w:rFonts w:eastAsia="方正小标宋简体;Arial Unicode MS"/>
          <w:b/>
          <w:b/>
          <w:bCs/>
          <w:spacing w:val="-11"/>
          <w:sz w:val="40"/>
          <w:szCs w:val="44"/>
        </w:rPr>
      </w:pPr>
      <w:r>
        <w:rPr>
          <w:rFonts w:eastAsia="方正小标宋简体;Arial Unicode MS"/>
          <w:b/>
          <w:bCs/>
          <w:spacing w:val="-11"/>
          <w:sz w:val="40"/>
          <w:szCs w:val="44"/>
        </w:rPr>
      </w:r>
    </w:p>
    <w:p>
      <w:pPr>
        <w:pStyle w:val="TextBody"/>
        <w:snapToGrid w:val="false"/>
        <w:spacing w:lineRule="exact" w:line="600"/>
        <w:jc w:val="center"/>
        <w:rPr>
          <w:rFonts w:eastAsia="方正小标宋简体;Arial Unicode MS"/>
          <w:spacing w:val="-8"/>
          <w:szCs w:val="44"/>
        </w:rPr>
      </w:pPr>
      <w:r>
        <w:rPr>
          <w:rFonts w:eastAsia="方正小标宋简体;Arial Unicode MS"/>
          <w:spacing w:val="-8"/>
          <w:szCs w:val="44"/>
        </w:rPr>
        <w:t>泰安市工程技术职务资格高级评审委员会</w:t>
      </w:r>
    </w:p>
    <w:p>
      <w:pPr>
        <w:pStyle w:val="TextBody"/>
        <w:snapToGrid w:val="false"/>
        <w:spacing w:lineRule="exact" w:line="600"/>
        <w:jc w:val="center"/>
        <w:rPr>
          <w:rFonts w:eastAsia="方正小标宋简体;Arial Unicode MS"/>
          <w:szCs w:val="44"/>
        </w:rPr>
      </w:pPr>
      <w:r>
        <w:rPr>
          <w:rFonts w:eastAsia="方正小标宋简体;Arial Unicode MS"/>
          <w:spacing w:val="-8"/>
          <w:szCs w:val="44"/>
        </w:rPr>
        <w:t>2021</w:t>
      </w:r>
      <w:r>
        <w:rPr>
          <w:rFonts w:eastAsia="方正小标宋简体;Arial Unicode MS"/>
          <w:spacing w:val="-8"/>
          <w:szCs w:val="44"/>
        </w:rPr>
        <w:t>年度</w:t>
      </w:r>
      <w:r>
        <w:rPr>
          <w:rFonts w:eastAsia="方正小标宋简体;Arial Unicode MS"/>
          <w:szCs w:val="44"/>
        </w:rPr>
        <w:t>评审通过人员名单（共</w:t>
      </w:r>
      <w:r>
        <w:rPr>
          <w:rFonts w:eastAsia="方正小标宋简体;Arial Unicode MS"/>
          <w:szCs w:val="44"/>
        </w:rPr>
        <w:t>701</w:t>
      </w:r>
      <w:r>
        <w:rPr>
          <w:rFonts w:eastAsia="方正小标宋简体;Arial Unicode MS"/>
          <w:szCs w:val="44"/>
        </w:rPr>
        <w:t>人）</w:t>
      </w:r>
    </w:p>
    <w:p>
      <w:pPr>
        <w:pStyle w:val="TextBody"/>
        <w:snapToGrid w:val="false"/>
        <w:spacing w:lineRule="exact" w:line="400"/>
        <w:jc w:val="center"/>
        <w:rPr>
          <w:rFonts w:eastAsia="方正小标宋简体;Arial Unicode MS"/>
          <w:spacing w:val="-8"/>
          <w:szCs w:val="44"/>
        </w:rPr>
      </w:pPr>
      <w:r>
        <w:rPr>
          <w:rFonts w:eastAsia="方正小标宋简体;Arial Unicode MS"/>
          <w:spacing w:val="-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67"/>
        <w:gridCol w:w="701"/>
        <w:gridCol w:w="512"/>
        <w:gridCol w:w="1121"/>
        <w:gridCol w:w="788"/>
        <w:gridCol w:w="1070"/>
        <w:gridCol w:w="1045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现专业技术职务资格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极创机器人智能科技（山东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文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8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爱拓软件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宝来利来生物工程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崔海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创新电气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1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高远城市建设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共创安全技术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捷隆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玉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1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能泰山电力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宝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5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能泰山电力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能泰山电力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建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能泰山电力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志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5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普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炳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2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思科赛德矿业安全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威宝节能科技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迅康电气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庆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5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迅康电气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5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岳首重工（集团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封崇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4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康国创先进印染技术研究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庆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3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天泰和实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泰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1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岱银纺织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玉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岱银纺织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兴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2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北航科技园信息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泰市政工程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万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泰市政工程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泰市政工程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任丙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1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泰市政工程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书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骏驰市政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树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院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9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润河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甲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公共就业和人才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文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6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山高压开关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山高压开关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西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9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同川环保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海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同川环保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志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2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同川环保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银行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桂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1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岳首筑路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阿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5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岳首筑路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岳首筑路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栗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11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信息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崔海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9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北工程设计咨询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德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勘察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北工程设计咨询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爱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4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舜重工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俊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5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铭业市政园林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甜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9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铭业市政园林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房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特变电力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长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岱圣安装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俊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8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岱圣安装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烁岩层控制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颖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4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煤炭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烁岩层控制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贯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8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煤炭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永邦电力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8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能（泰安）光电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能（泰安）光电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0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王冷却设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慎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9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铜材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明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现代农业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机械化技术推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博爱实业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久亿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钦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2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农业机械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业余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机械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农业机械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阿斯德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启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0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典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5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塔机械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英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8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业余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塔机械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塔机械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晓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8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坤亨注册安全工程师服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传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3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pacing w:val="-12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  <w:sz w:val="20"/>
                <w:szCs w:val="20"/>
                <w:lang w:bidi="ar"/>
              </w:rPr>
              <w:t>安全技术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隆源矿业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辛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2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安能源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业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大肥业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大肥业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4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大肥业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新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瑞科电气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4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显通安装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9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索力得焊材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祥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鹏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翠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鹏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红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鹏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耿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鹏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会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4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鹏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海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一滕新材料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滕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3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一滕新材料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一滕新材料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罗金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云宇机械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贻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云宇机械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光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9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贺文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3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崔保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颜秉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魏庆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良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2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翟意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中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6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绪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-10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世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7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吉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0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志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建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7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光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4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-03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热动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伟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长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7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冶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广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7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会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海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姚建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冶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兴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九洲金城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明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8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瑞泰纤维素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纪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8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润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贾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东平县梯门镇农业生产综合服务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3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中联水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祥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润银生物化工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3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润银生物化工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润银生物化工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道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润银生物化工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建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动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润银生物化工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臧传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1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润银生物化工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秀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云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东岳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文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博重工科技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世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2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博重工科技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4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博重工科技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贾祥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8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晨晖电子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君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-10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方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路达试验仪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12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欧瑞安电气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在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7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硕泰安全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方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硕泰安全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邦生物制品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传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8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变压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昆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变压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仕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9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成套电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温学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9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成套电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冯利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成套电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成套电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电力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明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4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电力开关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传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高压开关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宝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高压开关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机器人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延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2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精密铸造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衍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箱变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4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箱变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晓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9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重工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卫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自动化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明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自动化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自动化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4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五岳电器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磐然测控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震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仪器仪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恒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翟春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3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恒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洪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3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辛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翟福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锅炉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爱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锅炉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锅炉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玉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锅炉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允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泰安五岳专用汽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云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3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信全养山东健康产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温守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1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中联建设工程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中联建设工程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文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2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景区客运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其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12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众兴道隧市政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裴栋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1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晓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瑞特机械制造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玉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9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瑞特机械制造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3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瑞特机械制造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5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锐驰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航天特种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之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航天特种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7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航天特种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启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航天特种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5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鲁锻压机床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宗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4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康平纳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维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康平纳机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从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06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玻璃纤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9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玻璃纤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宪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4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机化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玻璃纤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言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玻璃纤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炎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酒业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利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0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酒业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彩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博奥安全评价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矿产资源开发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海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采矿选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工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传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扈志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钱琳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志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财金颐养健康产业（泰安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少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昌通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崔北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昌通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晁云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9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超越建设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振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7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安发展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俊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安发展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怀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安发展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3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东岳联合工程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晓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高远城市建设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2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和信诚工程检测鉴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丽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2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将军盛世（泰安）置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志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6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捷隆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克志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2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开元工程造价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聪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立德建设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龙润建设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砚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恒基置业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法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9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恒基置业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春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恒基置业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交通运输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曰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同辉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元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同辉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海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同辉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么甲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五岳园林市政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梅桂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五岳园林市政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晓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乡镇企业建材质量监督检验中心职工技术协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薛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信正工程项目管理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4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一建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自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3-07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源首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云谷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6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云谷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正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1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云谷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9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至诚立业企业管理服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其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0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至信建设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众和项目管理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善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众鑫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开艺设计集团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开艺设计集团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树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开艺设计集团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朱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2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百胜工程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百胜工程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0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百胜工程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4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长峰建设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忠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1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长峰建设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庆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长峰建设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士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3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凯城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季海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凯城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婷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9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凯城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陶智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7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瑞兴工程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3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瑞兴工程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华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安居房地产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洪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创新城市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洪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8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昌岩土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7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院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建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院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谭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宏大建筑安装装饰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华能城市燃气工程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应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嘉华房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姬光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8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嘉业房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素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6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锦程建筑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2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锦程建筑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锦程建筑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和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丽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飞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阮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培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9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晓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景观园林规划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彬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凯旺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朋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凯旺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5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润河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颜廷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4-05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润河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志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省庄建筑安装工程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5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财源城市建设开发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传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1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城市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纯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8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城市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城市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冉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城市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广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城市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房产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秀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盛豪建筑装饰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汶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市政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7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汶汇金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师丹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泓投资置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春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0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现代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现代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因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现代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利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阳光园林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6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银桥工程建设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玉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银桥工程建设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艳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银桥工程建设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毕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1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银桥工程建设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晓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银桥工程建设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广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11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正大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宪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正信建设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荣绍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-0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四海商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山建设项目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春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山建设项目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连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6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实地产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春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8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实地产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2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天开园林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文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2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万阅文化旅游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鹏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银行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秀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众诚工程造价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甜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4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远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施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3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合信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春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精英装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翟学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精英装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1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精英装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广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聚隆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5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铭业市政园林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祥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0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华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拓尚工程技术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拓尚工程技术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莫新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2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新兴元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俊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颐达工程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岱圣安装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德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恒地玉都房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素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恒地玉都房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荣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1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建业工程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建业工程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华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盛源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光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6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东方建筑设计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冯祥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东方建筑设计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2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东方建筑设计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阔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东方建筑设计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真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9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石节能材料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2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逊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10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晓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8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牛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泮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3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城市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端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-11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国土空间规划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贾雪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建筑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志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建筑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玉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3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新泰市建筑工程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秉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1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新泰市建筑工程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玉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2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新泰市平阳工程监理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丽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新泰市新汶城区建设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晓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华宇工程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立朋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肥城市城市建设投资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逊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5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园林绿化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5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公用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超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公用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远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聂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1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远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3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远建筑设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7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长龙三辉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爱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1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嘉恒工程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明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军辉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明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凯鑫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付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3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晓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国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9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0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延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9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3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泰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显通安装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四方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龙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9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四方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3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四方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4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四方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永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益通安装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5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宇兴建设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德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原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素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1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宗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2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pacing w:val="-12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中信工程造价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5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润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纪海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6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润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润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晓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润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雪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润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敬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1-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瑞欣金阳建设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窦雷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瑞欣金阳建设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开元建设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0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康达水务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洲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2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城市建设综合开发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惠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城市建设综合开发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工程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明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9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工程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长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公用设施保障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莉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恒房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文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1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欧典装饰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传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建设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方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2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聚智人力资源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炳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2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冠亚园林绿化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亓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5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海普地产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8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厚土建筑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7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善信工程项目管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榛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2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岱宗机电科技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腾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3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岱宗机电科技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桂久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9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中联上鼎置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魏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3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庆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9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泰安泰山能源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玉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2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昌安电力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昌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中联建设工程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成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2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中联建设工程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寅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2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中联建设工程有限公司泰安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北辰置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牟英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北辰置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樱桃园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3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财金健康产业泰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卫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财金康养发展泰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翠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0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鑫美颐实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1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碧晟房地产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奥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恒盛建筑安装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7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立医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4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森木园林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森木园林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汶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0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昆仑耐特天然气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世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昆仑耐特天然气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兴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1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庆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增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安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6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善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笑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季燕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1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繁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建设工程施工图审查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6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建设工程质量监督服务站（人事代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4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建设工程质量监督服务站（人事代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光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3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金财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庆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泰山城市建设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泰山城市建设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泰山城市建设投资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玉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指挥保障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艾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6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指挥保障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晓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6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指挥保障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指挥保障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0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纪善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11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2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7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5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国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秋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8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0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1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忠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5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世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1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福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2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亚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3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顾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1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涤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3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1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房玉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0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庆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7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东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5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凡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富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3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耿煜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冯丽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0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宗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志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宗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魏玉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位耀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艳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6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远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0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8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静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1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守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4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梅延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其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2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耿秀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8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俊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秀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3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翠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吕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9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玉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1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位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5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成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02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邱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3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广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6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东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2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建筑工程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5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5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9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传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1-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8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振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房屋安全和物业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房屋征收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3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房屋征收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房屋征收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振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工程建设指导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建设工程质量监督服务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莉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3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建设工程质量监督服务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6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秋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8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莹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逯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3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德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11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艾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靖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0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凤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1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博奥安全评价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燕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立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2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商务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1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英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7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央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姜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邢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7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3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绍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玉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岩土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东岳联合房地产评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玉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1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天义房地产土地评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娜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钰镪地质资源勘查开发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钰镪地质资源勘查开发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3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恒源大地景观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农村经济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元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8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工程类（国土空间综合整治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泰山区土地储备和开发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伊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5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工程类（土地利用与保护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山新晨地理信息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1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泰山新晨地理信息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庆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4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地理信息系统工程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云图测绘技术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4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启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3-05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林产工业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土地开发整理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闫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9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工程类（土地开发与经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中地数码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传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地理信息系统工程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东周水库管理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方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10-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洋工程类（水产养殖与增殖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国土空间规划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钦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国土空间生态修复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兆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2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工程类（国土空间综合整治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国有太平山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天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1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国有太平山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0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国有土门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5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楠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庄童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2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玉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新泰太平山省级自然保护区管理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野生动植物保护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新泰太平山省级自然保护区管理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野生动植物保护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国土空间生态修复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兆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1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3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倪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林业调查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现代农业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晓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洋工程类（水产养殖与增殖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龙元地质勘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龙元地质勘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士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3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龙元地质勘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复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8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圣达爆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法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3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圣达爆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测绘地理信息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富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工程类（土地利用与保护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宗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林业调查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政务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林业调查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管理区管理委员会中天门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耿兆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7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（泰山林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7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景观绿化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（泰山林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晓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5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彩石溪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桂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7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红门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秋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9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天烛峰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延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3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樱桃园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4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樱桃园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泰山森林病虫害防治检疫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长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10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风景名胜区管理委员会南天门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9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景观绿化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风景名胜区管理委员会南天门管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谭亚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9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殷红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姜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野生动植物保护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林业保护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胜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7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林业科学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4-1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林业科学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仲凤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3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俊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3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野生动植物保护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凤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4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汝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6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类（森林培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国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摄影测量与遥感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时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不动产登记和交易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慧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7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土地工程类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（不动产登记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编制研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素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编制研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编制研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慧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8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交通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编制研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清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编制研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可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0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然资源和规划局泰山景区规划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文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类（国土空间规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谷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地质调查与资源勘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存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3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（工程测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京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地质调查与资源勘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2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水文地质，工程地质与环境地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地质调查与资源勘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省鲁岳资源勘查开发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戚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类（地质调查与资源勘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水利建设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4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防汛抗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农村公共供水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如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6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田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水旱灾害防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忠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水旱灾害防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6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田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水旱灾害防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11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田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水旱灾害防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绪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防汛抗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水利建设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汉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9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施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水土保持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文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2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庆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2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永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5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5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殷庆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2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秋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2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姚倩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志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2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晓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1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古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6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宏信水利工程建设监理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玄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项目管理与工程监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立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1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施工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薛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施工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金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2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建设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田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建设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元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7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田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建设发展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规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裴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德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金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9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晓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资源水土保持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8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资源水土保持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厚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9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资源水土保持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资源水土保持服务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莹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贾庆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培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4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甄洪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显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骏驰市政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付明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骏驰市政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明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9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骏驰市政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金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海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2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荣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长兴路桥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安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路与桥梁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长兴路桥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元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4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路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绪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1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与桥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束立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代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5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方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1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付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3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任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乔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5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恒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4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新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10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宪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8-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路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0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禹培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5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皇甫松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高铁新区建设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1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规划设计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纪孝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师建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8-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祝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1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绪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8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长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0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一工程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丽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0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一工程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长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-03-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机场与桥隧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宝来利来生物工程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佳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境生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东岳环境科技咨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房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新湖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云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新农夫环境检测修复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玉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山东新巨丰科技包装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1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祥瑞药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碧沃丰生态环境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德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9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氏环境科技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华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2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央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生态环境监控和排放总量控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春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污染物排放总量控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2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生态环境保护控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1-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生态环境监控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敬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生态环境监控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衍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建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1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横特钢集团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吉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2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生力源生物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殷传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质量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检验检测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0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农普宁药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金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翠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3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晓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9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业余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英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标准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7-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种设备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道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6-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6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种设备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杜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9-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袁延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3-08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央党校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疾病预防控制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珊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2:00Z</dcterms:created>
  <dc:creator>娜娜2013</dc:creator>
  <dc:description/>
  <dc:language>en-US</dc:language>
  <cp:lastModifiedBy>娜娜2013</cp:lastModifiedBy>
  <dcterms:modified xsi:type="dcterms:W3CDTF">2022-06-09T09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6792097AE4EF695630C5E6885D3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