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市直就业困难人员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服务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直就业困难人员认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受理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泰安市公共就业和人才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办理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就业服务与就业管理规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修订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山东省就业促进条例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修正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关于进一步完善就业失业登记管理办法的通知》（人社部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关于推进全方位公共就业服务的指导意见》（人社部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关于“证卡合一”的通知》（鲁人社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关于做好香港澳门台湾居民在鲁就业有关事项的通知》（鲁人社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关于进一步稳定和扩大就业的若干意见》（鲁政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关于推进全方位公共就业服务的实施意见》（鲁人社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山东省就业补助资金管理办法》鲁财社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申请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条件的市直登记失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受理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法定劳动年龄内、有劳动能力和就业愿望、在市直进行了失业登记的下列人员：女性四十周岁、男性五十周岁以上的人员；城镇零就业家庭成员；抚养未成年子女的单亲家庭成员；持有《低保证》享受最低生活保障的低保人员；持有《中华人民共和国残疾人证》的残疾人员；因失去土地等原因难以实现就业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就业困难人员认定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、户口簿或公安机关出具的临时户口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残疾证》、《低保证》等相关就业困难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七、办事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初审。市直申请人到市民之家人社综合窗口提出就业困难人员认定申请，领取《就业困难人员认定表》，指导填写相关表格，经户籍所在地街道办事处人力资源社会保障服务平台盖章初审后，符合条件的予以受理并留存相关资料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审（后台三级审核）。后台接收前台材料后通过比对市场监督管理、民政、公安、社保、劳动关系等信息系统进行审核，确认符合条件的，输入山东省公共就业人才服务信息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八、收费依据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九、办理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即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十、咨询电话、监督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咨询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8-67180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十一、办理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泰安市望岳东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市民之家一楼东厅人社综合窗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声明及二维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服务指南实行动态调整，以泰安市人力资源和社会保障局官网或“泰安双创服务平台 泰山集结号”微信公众号发布为准。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3385</wp:posOffset>
            </wp:positionH>
            <wp:positionV relativeFrom="paragraph">
              <wp:posOffset>368935</wp:posOffset>
            </wp:positionV>
            <wp:extent cx="1877060" cy="1877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040</wp:posOffset>
            </wp:positionH>
            <wp:positionV relativeFrom="paragraph">
              <wp:posOffset>22225</wp:posOffset>
            </wp:positionV>
            <wp:extent cx="1877060" cy="18770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7:13Z</dcterms:created>
  <dc:creator>Administrator</dc:creator>
  <dc:description/>
  <dc:language>en-US</dc:language>
  <cp:lastModifiedBy>test</cp:lastModifiedBy>
  <dcterms:modified xsi:type="dcterms:W3CDTF">2023-07-03T00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C5EACDBA04C099508E103CE90B5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