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授  权  委  托  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ascii="仿宋_GB2312" w:hAnsi="仿宋_GB2312" w:eastAsia="仿宋_GB2312"/>
        </w:rPr>
        <w:t>劳动人事争议仲裁委员会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委受理                 与我（单位）的劳动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人事争议一案，依照法律规定，特委托下列人员为我（单位）的代理人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）姓名：                性别：           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出生日期：            工作单位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职务：                电话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与委托人关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受委托人是律师或者基层法律服务工作者的，应写明身份及所在律师事务所或者基层法律服务所的名称）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委托事项和权限如下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姓名：                性别：           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出生日期：            工作单位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职务：                电话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与委托人关系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委托事项和权限如下：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人：          （签章）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eastAsia="仿宋_GB2312"/>
        </w:rPr>
        <w:t>受委托人：          （签章）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55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年     月 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委托书一式两份，一份提交给劳动人事争议仲裁委员会，一份交受委托人。</w:t>
      </w:r>
    </w:p>
    <w:p>
      <w:pPr>
        <w:pStyle w:val="Normal"/>
        <w:spacing w:lineRule="exact" w:line="480"/>
        <w:ind w:left="958" w:hanging="958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委托代理人代为承认、放弃、变更仲裁请求，进行调解、和解，提起诉讼，必须有委托人的特别授权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y</dc:creator>
  <dc:description/>
  <cp:keywords/>
  <dc:language>en-US</dc:language>
  <cp:lastModifiedBy>微软用户</cp:lastModifiedBy>
  <dcterms:modified xsi:type="dcterms:W3CDTF">2020-09-30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