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3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3</w:t>
      </w:r>
    </w:p>
    <w:p>
      <w:pPr>
        <w:pStyle w:val="TextBody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泰安市第四届全国大学生创业大赛项目汇总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581"/>
        <w:gridCol w:w="1133"/>
        <w:gridCol w:w="2503"/>
        <w:gridCol w:w="2240"/>
        <w:gridCol w:w="1965"/>
        <w:gridCol w:w="1451"/>
        <w:gridCol w:w="787"/>
        <w:gridCol w:w="1021"/>
        <w:gridCol w:w="843"/>
        <w:gridCol w:w="894"/>
      </w:tblGrid>
      <w:tr>
        <w:trPr>
          <w:trHeight w:val="647" w:hRule="exact"/>
        </w:trPr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推荐单位：</w:t>
            </w:r>
          </w:p>
        </w:tc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市（单位）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联系人：</w:t>
            </w:r>
          </w:p>
        </w:tc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：</w:t>
            </w:r>
          </w:p>
        </w:tc>
      </w:tr>
      <w:tr>
        <w:trPr>
          <w:trHeight w:val="61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组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团队名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有融资需求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属领域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第一创始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属群体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项目成员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团队内职务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方式</w:t>
            </w:r>
          </w:p>
        </w:tc>
      </w:tr>
      <w:tr>
        <w:trPr>
          <w:trHeight w:val="16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尚未融资且无需求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尚未融资但有需求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已经融资暂无需求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已经融资且有新需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输变电工及电线电缆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矿山装备及工程机械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汽车及零部件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特色金属材料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高性能纤维及复合材料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新型建筑材料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现代食品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高端化工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纺织服装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出版印刷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新能源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医药及医疗器械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zh-CN"/>
              </w:rPr>
              <w:t>数字经济产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高校在校生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高校毕业生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留学归国人员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第一创始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主要负责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核心成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核心成员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3:00Z</dcterms:created>
  <dc:creator>文档存本地丢失不负责</dc:creator>
  <dc:description/>
  <dc:language>en-US</dc:language>
  <cp:lastModifiedBy>文档存本地丢失不负责</cp:lastModifiedBy>
  <dcterms:modified xsi:type="dcterms:W3CDTF">2023-10-12T01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5241E8454F589B21A99D4DD4856C_11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