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8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80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泰安市居民医保具有转诊转院资格的定点医疗机构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80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泰安市中心医院、解放军第八十八医院、泰山医学院附属医院、泰安市中医医院、新矿集团中心医院、泰安市肿瘤防治院、泰安市精神病医院、泰安市中医二院、泰山区人民医院、泰安市第一人民医院、新泰市人民医院、新泰市中医医院、新泰市第二人民医院、新泰市第三人民医院、新泰市精神病医院、肥城市人民医院、肥城市中医院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宁阳县第一人民医院、宁阳县人民医院、宁阳县中医医院、宁阳县妇幼保健计划生育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东平县人民医院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平县第一人民医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平县中医院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6:00Z</dcterms:created>
  <dc:creator>微软用户</dc:creator>
  <dc:description/>
  <cp:keywords/>
  <dc:language>en-US</dc:language>
  <cp:lastModifiedBy>微软用户</cp:lastModifiedBy>
  <dcterms:modified xsi:type="dcterms:W3CDTF">2018-02-05T03:18:00Z</dcterms:modified>
  <cp:revision>1</cp:revision>
  <dc:subject/>
  <dc:title>附件1</dc:title>
</cp:coreProperties>
</file>