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distribute"/>
        <w:rPr>
          <w:rFonts w:ascii="Times New Roman" w:hAnsi="Times New Roman" w:eastAsia="方正小标宋简体" w:cs="Times New Roman"/>
          <w:w w:val="40"/>
          <w:sz w:val="140"/>
          <w:szCs w:val="140"/>
        </w:rPr>
      </w:pPr>
      <w:r>
        <w:rPr>
          <w:rFonts w:eastAsia="方正小标宋简体" w:cs="Times New Roman" w:ascii="Times New Roman" w:hAnsi="Times New Roman"/>
          <w:w w:val="40"/>
          <w:sz w:val="140"/>
          <w:szCs w:val="140"/>
        </w:rPr>
      </w:r>
    </w:p>
    <w:p>
      <w:pPr>
        <w:pStyle w:val="Normal"/>
        <w:snapToGrid w:val="false"/>
        <w:spacing w:lineRule="exact" w:line="1500"/>
        <w:jc w:val="distribute"/>
        <w:rPr>
          <w:rFonts w:ascii="Times New Roman" w:hAnsi="Times New Roman" w:eastAsia="华文中宋;宋体" w:cs="Times New Roman"/>
          <w:color w:val="FF0000"/>
          <w:sz w:val="52"/>
          <w:szCs w:val="52"/>
        </w:rPr>
      </w:pPr>
      <w:r>
        <w:rPr>
          <w:rFonts w:ascii="Times New Roman" w:hAnsi="Times New Roman" w:eastAsia="方正小标宋简体"/>
          <w:color w:val="FF0000"/>
          <w:w w:val="40"/>
          <w:sz w:val="140"/>
          <w:szCs w:val="140"/>
        </w:rPr>
        <w:t>泰安市人力资源和社会保障局文件</w:t>
      </w:r>
    </w:p>
    <w:p>
      <w:pPr>
        <w:pStyle w:val="Normal"/>
        <w:spacing w:lineRule="exact" w:line="640"/>
        <w:jc w:val="center"/>
        <w:rPr>
          <w:rFonts w:ascii="Times New Roman" w:hAnsi="Times New Roman" w:eastAsia="方正小标宋简体" w:cs="Times New Roman"/>
          <w:bCs/>
          <w:color w:val="FF0000"/>
          <w:sz w:val="44"/>
          <w:szCs w:val="44"/>
        </w:rPr>
      </w:pPr>
      <w:r>
        <w:rPr>
          <w:rFonts w:eastAsia="方正小标宋简体" w:cs="Times New Roman" w:ascii="Times New Roman" w:hAnsi="Times New Roman"/>
          <w:bCs/>
          <w:color w:val="FF0000"/>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仿宋_GB2312" w:cs="Times New Roman"/>
          <w:bCs/>
          <w:sz w:val="32"/>
          <w:szCs w:val="32"/>
        </w:rPr>
      </w:pPr>
      <w:r>
        <w:rPr>
          <w:rFonts w:ascii="Times New Roman" w:hAnsi="Times New Roman" w:eastAsia="仿宋_GB2312"/>
          <w:bCs/>
          <w:sz w:val="32"/>
          <w:szCs w:val="32"/>
        </w:rPr>
        <w:t>泰人社办发〔</w:t>
      </w:r>
      <w:r>
        <w:rPr>
          <w:rFonts w:eastAsia="仿宋_GB2312" w:cs="Times New Roman" w:ascii="Times New Roman" w:hAnsi="Times New Roman"/>
          <w:bCs/>
          <w:sz w:val="32"/>
          <w:szCs w:val="32"/>
        </w:rPr>
        <w:t>2021</w:t>
      </w:r>
      <w:r>
        <w:rPr>
          <w:rFonts w:ascii="Times New Roman" w:hAnsi="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eastAsia="仿宋_GB2312"/>
          <w:bCs/>
          <w:sz w:val="32"/>
          <w:szCs w:val="32"/>
        </w:rPr>
        <w:t>号</w:t>
      </w:r>
    </w:p>
    <w:p>
      <w:pPr>
        <w:pStyle w:val="Normal"/>
        <w:spacing w:lineRule="exact" w:line="440"/>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59690</wp:posOffset>
                </wp:positionV>
                <wp:extent cx="5760085"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5pt;margin-top:4.7pt;width:0pt;height:0pt" type="_x0000_t32">
                <v:stroke color="red" weight="22320" joinstyle="miter" endcap="flat"/>
                <v:fill o:detectmouseclick="t" on="false"/>
                <w10:wrap type="square"/>
              </v:shape>
            </w:pict>
          </mc:Fallback>
        </mc:AlternateContent>
      </w:r>
    </w:p>
    <w:p>
      <w:pPr>
        <w:pStyle w:val="Normal"/>
        <w:spacing w:lineRule="exact" w:line="4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泰安市企业用工保障服务专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动实施方案》《泰安市人力资源社会保障局</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用工保障服务工作领导小组成员名单及职责任务》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力资源社会保障局，泰安高新区、泰山景区、徂汶景区相关部门，局有关处科室、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泰安市企业用工保障服务专项行动实施方案》《泰安市人力资源社会保障局企业用工保障服务工作领导小组成员名单及职责任务》印发给你们，请结合以下要求抓好贯彻落实。</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要切实提高思想认识。</w:t>
      </w:r>
      <w:r>
        <w:rPr>
          <w:rFonts w:ascii="Times New Roman" w:hAnsi="Times New Roman" w:cs="Times New Roman" w:eastAsia="仿宋_GB2312"/>
          <w:sz w:val="32"/>
          <w:szCs w:val="32"/>
        </w:rPr>
        <w:t>保障服务企业用工，既关系企业生产经营，又关系就业工作大局，是人社部门的份内之责。全市人社系统要切实提高政治站位，把保障服务企业用工作为稳就业、保就业工作的重要任务，作为贯彻新发展理念、融入新发展格局的重要切入点，作为检验党史学习教育成果的实际行动，集全系统之力，打好保障服务企业用工攻坚战，努力实现保障企业用工和促进重点群体就业“双赢”，以实际行动筑牢“四个意识”、做到“两个维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要明确细化工作任务。</w:t>
      </w:r>
      <w:r>
        <w:rPr>
          <w:rFonts w:ascii="Times New Roman" w:hAnsi="Times New Roman" w:cs="Times New Roman" w:eastAsia="仿宋_GB2312"/>
          <w:sz w:val="32"/>
          <w:szCs w:val="32"/>
        </w:rPr>
        <w:t>本次行动主要任务是建立“三张清单”、实施“六项举措”、落实“三个机制”。各县市区、功能区要认真学习领会省、市动员会议精神，立即抽调精干力量，</w:t>
      </w:r>
      <w:r>
        <w:rPr>
          <w:rFonts w:ascii="Times New Roman" w:hAnsi="Times New Roman" w:cs="Times New Roman" w:eastAsia="仿宋_GB2312"/>
          <w:kern w:val="0"/>
          <w:sz w:val="32"/>
          <w:szCs w:val="32"/>
        </w:rPr>
        <w:t>成立企业用工保障服务专班，建立工作台账，</w:t>
      </w:r>
      <w:r>
        <w:rPr>
          <w:rFonts w:ascii="Times New Roman" w:hAnsi="Times New Roman" w:cs="Times New Roman" w:eastAsia="仿宋_GB2312"/>
          <w:sz w:val="32"/>
          <w:szCs w:val="32"/>
        </w:rPr>
        <w:t>制定行动方案，</w:t>
      </w:r>
      <w:r>
        <w:rPr>
          <w:rFonts w:ascii="Times New Roman" w:hAnsi="Times New Roman" w:cs="Times New Roman" w:eastAsia="仿宋_GB2312"/>
          <w:kern w:val="0"/>
          <w:sz w:val="32"/>
          <w:szCs w:val="32"/>
        </w:rPr>
        <w:t>全面摸排辖区企业缺工、劳动者求职情况，</w:t>
      </w:r>
      <w:r>
        <w:rPr>
          <w:rFonts w:ascii="Times New Roman" w:hAnsi="Times New Roman" w:cs="Times New Roman" w:eastAsia="仿宋_GB2312"/>
          <w:sz w:val="32"/>
          <w:szCs w:val="32"/>
        </w:rPr>
        <w:t>落细落实各项任务，确保抓出成效，提升就业工作质效。请各县市区、功能区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前将“三张清单”和《行动方案》报市局工作专班。</w:t>
      </w:r>
    </w:p>
    <w:p>
      <w:pPr>
        <w:pStyle w:val="Normal"/>
        <w:autoSpaceDE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要进一步强化组织领导。</w:t>
      </w:r>
      <w:r>
        <w:rPr>
          <w:rFonts w:ascii="Times New Roman" w:hAnsi="Times New Roman" w:cs="Times New Roman" w:eastAsia="仿宋_GB2312"/>
          <w:sz w:val="32"/>
          <w:szCs w:val="32"/>
        </w:rPr>
        <w:t>为加强对专项行动的组织领导，市局成立局长为组长、分工局长为副组长的工作领导小组，抽调精干力量组建工作专班。各县市区、功能区也要成立工作机构，主动向党委政府汇报，调动各系统各部门工作力量，加强督促指导，加大舆论宣传。省厅、市局将建立“周调度”“月通报”机制，对专项行动开展情况进行调度通报，推动问题逐个解决，任务逐项落实。</w:t>
      </w:r>
    </w:p>
    <w:p>
      <w:pPr>
        <w:pStyle w:val="Normal"/>
        <w:autoSpaceDE w:val="false"/>
        <w:spacing w:lineRule="exact" w:line="580"/>
        <w:ind w:firstLine="640"/>
        <w:rPr>
          <w:rFonts w:ascii="Times New Roman" w:hAnsi="Times New Roman" w:eastAsia="仿宋_GB2312" w:cs="Times New Roman"/>
          <w:spacing w:val="-12"/>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pacing w:val="-12"/>
          <w:sz w:val="32"/>
          <w:szCs w:val="32"/>
        </w:rPr>
        <w:t>各县市区、功能区确定一名联系人，于</w:t>
      </w:r>
      <w:r>
        <w:rPr>
          <w:rFonts w:eastAsia="仿宋_GB2312" w:cs="Times New Roman" w:ascii="Times New Roman" w:hAnsi="Times New Roman"/>
          <w:spacing w:val="-12"/>
          <w:sz w:val="32"/>
          <w:szCs w:val="32"/>
        </w:rPr>
        <w:t>3</w:t>
      </w:r>
      <w:r>
        <w:rPr>
          <w:rFonts w:ascii="Times New Roman" w:hAnsi="Times New Roman" w:cs="Times New Roman" w:eastAsia="仿宋_GB2312"/>
          <w:spacing w:val="-12"/>
          <w:sz w:val="32"/>
          <w:szCs w:val="32"/>
        </w:rPr>
        <w:t>月</w:t>
      </w:r>
      <w:r>
        <w:rPr>
          <w:rFonts w:eastAsia="仿宋_GB2312" w:cs="Times New Roman" w:ascii="Times New Roman" w:hAnsi="Times New Roman"/>
          <w:spacing w:val="-12"/>
          <w:sz w:val="32"/>
          <w:szCs w:val="32"/>
        </w:rPr>
        <w:t>31</w:t>
      </w:r>
      <w:r>
        <w:rPr>
          <w:rFonts w:ascii="Times New Roman" w:hAnsi="Times New Roman" w:cs="Times New Roman" w:eastAsia="仿宋_GB2312"/>
          <w:spacing w:val="-12"/>
          <w:sz w:val="32"/>
          <w:szCs w:val="32"/>
        </w:rPr>
        <w:t>日前报市局工作专班，联系人：许电波，电话：</w:t>
      </w:r>
      <w:r>
        <w:rPr>
          <w:rFonts w:eastAsia="仿宋_GB2312" w:cs="Times New Roman" w:ascii="Times New Roman" w:hAnsi="Times New Roman"/>
          <w:spacing w:val="-12"/>
          <w:sz w:val="32"/>
          <w:szCs w:val="32"/>
        </w:rPr>
        <w:t>6998196</w:t>
      </w:r>
      <w:r>
        <w:rPr>
          <w:rFonts w:ascii="Times New Roman" w:hAnsi="Times New Roman" w:cs="Times New Roman" w:eastAsia="仿宋_GB2312"/>
          <w:spacing w:val="-12"/>
          <w:sz w:val="32"/>
          <w:szCs w:val="32"/>
        </w:rPr>
        <w:t>，邮箱：</w:t>
      </w:r>
      <w:r>
        <w:rPr>
          <w:rFonts w:eastAsia="仿宋_GB2312" w:cs="Times New Roman" w:ascii="Times New Roman" w:hAnsi="Times New Roman"/>
          <w:spacing w:val="-12"/>
          <w:sz w:val="32"/>
          <w:szCs w:val="32"/>
        </w:rPr>
        <w:t>rsjrszy@ra.shandong.cn</w:t>
      </w:r>
      <w:r>
        <w:rPr>
          <w:rFonts w:ascii="Times New Roman" w:hAnsi="Times New Roman" w:cs="Times New Roman" w:eastAsia="仿宋_GB2312"/>
          <w:spacing w:val="-12"/>
          <w:sz w:val="32"/>
          <w:szCs w:val="32"/>
        </w:rPr>
        <w:t>。</w:t>
      </w:r>
    </w:p>
    <w:p>
      <w:pPr>
        <w:pStyle w:val="Normal"/>
        <w:spacing w:lineRule="exact" w:line="580"/>
        <w:ind w:firstLine="64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134" w:leader="none"/>
        </w:tabs>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br w:type="page"/>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企业用工保障服务专项行动</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人力资源和社会保障厅统一部署，为深入推进我市企业用工保障服务专项行动开展，进一步强化企业用工保障服务工作，切实解决企业用工紧张问题，促进企业健康平稳发展，特制定本实施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目标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十强”产业、“四上”企业、制造业企业为重点，深入开展企业用工保障服务专项行动，全力搭平台、提技能、强服务、促匹配、优环境，努力缓解企业缺工问题，助力企业快速健康发展，扎实做好“六稳”、“六保”工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一）建立三张清单</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立足人社部门本职，创新工作思路，改进工作方式，采取信息化手段，建立信息化、实时化、常态化企业用工服务清单，精准摸清企业用工需求。</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缺工企业清单。</w:t>
      </w:r>
      <w:r>
        <w:rPr>
          <w:rFonts w:ascii="Times New Roman" w:hAnsi="Times New Roman" w:cs="Times New Roman" w:eastAsia="仿宋_GB2312"/>
          <w:sz w:val="32"/>
          <w:szCs w:val="32"/>
        </w:rPr>
        <w:t>通过采取主动上门、电话联系、集中座谈等方式，全面掌握辖区企业缺工情况，特别是“四上”企业、重点企业、重大项目缺工情况，深入了解企业缺工原因，摸清企业招工计划，同步建立企业缺工清单，做到企业缺工规模、缺工类型、技能要求、薪资水平“四清”。</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人力资源供给清单。</w:t>
      </w:r>
      <w:r>
        <w:rPr>
          <w:rFonts w:ascii="Times New Roman" w:hAnsi="Times New Roman" w:cs="Times New Roman" w:eastAsia="仿宋_GB2312"/>
          <w:sz w:val="32"/>
          <w:szCs w:val="32"/>
        </w:rPr>
        <w:t>组织乡镇街道、村、社区开展摸排登记，加强与当地教育部门、高等院校、职业院校、技工院校资源共享，了解劳动者求职、失业人员登记等信息，动态掌握本地人力资源现状，建立本地区人力资源供给清单，并及时与缺工企业清单匹配。</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用工服务专员清单。</w:t>
      </w:r>
      <w:r>
        <w:rPr>
          <w:rFonts w:ascii="Times New Roman" w:hAnsi="Times New Roman" w:cs="Times New Roman" w:eastAsia="仿宋_GB2312"/>
          <w:sz w:val="32"/>
          <w:szCs w:val="32"/>
        </w:rPr>
        <w:t>按照企业驻地区域划分，进一步梳理当地重点企业、重大项目名单，分县、乡两级，逐一配备人社用工服务专员，建立企业用工服务专员清单，明确任务，落实责任，完善用工服务保障机制，做到一企一策、快速响应，一对一解决企业缺工问题。</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二）开展六项计划。</w:t>
      </w:r>
      <w:r>
        <w:rPr>
          <w:rFonts w:ascii="Times New Roman" w:hAnsi="Times New Roman" w:cs="Times New Roman" w:eastAsia="仿宋_GB2312"/>
          <w:sz w:val="32"/>
          <w:szCs w:val="32"/>
        </w:rPr>
        <w:t>坚持上下联动、全域统筹、部门协作、政企协同、引育并重，充分发挥政府部门、企业、学校、人力资源服务机构作用，采取有针对性措施，精准开展用工保障服务。突出抓好六项工作：</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实施“百日攻坚招聘计划”。</w:t>
      </w:r>
      <w:r>
        <w:rPr>
          <w:rFonts w:ascii="Times New Roman" w:hAnsi="Times New Roman" w:cs="Times New Roman" w:eastAsia="仿宋_GB2312"/>
          <w:sz w:val="32"/>
          <w:szCs w:val="32"/>
        </w:rPr>
        <w:t>全市各级公共就业服务机构牵头，利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天时间，分地区、分行业、分专业、分工种，策划举办至少</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场线上线下招聘会，帮助至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重点缺工企业解决急需用工。加强招聘效果跟踪，把签订合同数、就业登记数、缴纳社保数作为衡量标准，落实实名制。以“泰山集结号”等各级人社部门微信公众号为平台，举办网上招聘会，实现掌上招聘“时时有”；依托各类直播平台，通过直播带“岗”、实景推介、实时洽谈等形式，开展网络招聘，力争直播招聘“定期办”；通过各级公共招聘网、专业招聘网发布招聘信息，坚持网上招聘“不间断”；按照疫情防控相关要求，依托各级公共就业招聘场所，适时举办小规模、多频次、精准化现场招聘会，做到线下现场招聘“有序开”。</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实施“人力资源服务机构助企用工计划”。</w:t>
      </w:r>
      <w:r>
        <w:rPr>
          <w:rFonts w:ascii="Times New Roman" w:hAnsi="Times New Roman" w:cs="Times New Roman" w:eastAsia="仿宋_GB2312"/>
          <w:sz w:val="32"/>
          <w:szCs w:val="32"/>
        </w:rPr>
        <w:t>组织市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大型人力资源服务机构（含劳务派遣机构、职业中介机构），对接</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以上缺工规模较大的重点骨干企业、重大项目，提供用工招聘、劳务派遣、人力资源服务外包等服务，多渠道帮助企业解决缺工问题。各县市区、功能区要结合各自实际，筛选推荐属地大型人力资源服务机构参与“助企用工计划”，及时将当地重点企业缺工信息推送各人力资源服务机构，为缺工企业提供精准用工服务。组织召开人力资源服务机构与重点企业用工保障合作洽谈会，鼓励支持双方建立长期合作关系。对积极参与“助企用工计划”、解决企业缺工问题成效显著的人力资源服务机构，优先推荐申报省级人力资源服务业发展扶持资金项目。</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实施“技工院校顶岗实习计划”。</w:t>
      </w:r>
      <w:r>
        <w:rPr>
          <w:rFonts w:ascii="Times New Roman" w:hAnsi="Times New Roman" w:cs="Times New Roman" w:eastAsia="仿宋_GB2312"/>
          <w:sz w:val="32"/>
          <w:szCs w:val="32"/>
        </w:rPr>
        <w:t>面向市内企业梳理发布全市技工院校应届毕业生专业清单，按照地域就近、专业相近原则，经校企双方协商一致，组织各级各类技工院校、职业培训学校在校生，到企业开展顶岗实习，市属技工院校在校生本地生产性实习率高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每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按照</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标准给予院校一次性奖励，奖励资金由技工院校本地生产性实习企业所在地县市区财政负担；深化校企合作力度，每季度组织校企供需见面会，对企业阶段性、临时性用工需求，通过技工院校在校生工学交替、实践教学等方式予以解决；在市属技工院校设立服务专员，负责与企业服务专员对接用工需求、联系协调校企见面会、“点对点”解决企业用工困难；探索设立企业“人力资源副总”，遴选技工院校分管负责人或就业实习负责人到市内重点企业担任“人力资源副总”，深入企业了解生产经营和缺工状况，对学校毕业生发布企业岗位信息，结合本校应届毕业生和在校生学习情况，统筹安排学生实习、工学交替等教学计划。</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实施“跨省劳务协作计划”。</w:t>
      </w:r>
      <w:r>
        <w:rPr>
          <w:rFonts w:ascii="Times New Roman" w:hAnsi="Times New Roman" w:cs="Times New Roman" w:eastAsia="仿宋_GB2312"/>
          <w:sz w:val="32"/>
          <w:szCs w:val="32"/>
        </w:rPr>
        <w:t>梳理汇总适合跨省招聘的岗位计划，</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上旬，按照签订的劳务合作协议，联合湖北黄岗、随州等地市人社部门开展劳务合作活动、举办线上线下用工招聘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下旬，组织部分有用工需求的企业和人力资源服务机构，赴重庆巫溪县开展用工招聘活动。结合重点企业用工需求，成立市、县专门的保障用工工作队，有针对性的加强与沿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省开展劳务协作，加强与劳务输出大市、职业院校、技工学校联系，通过联合共建劳务合作基地、设立招工服务站等形式，有序引进省外优质劳动力资源。</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实施“职业技能提升接力计划”。</w:t>
      </w:r>
      <w:r>
        <w:rPr>
          <w:rFonts w:ascii="Times New Roman" w:hAnsi="Times New Roman" w:cs="Times New Roman" w:eastAsia="仿宋_GB2312"/>
          <w:sz w:val="32"/>
          <w:szCs w:val="32"/>
        </w:rPr>
        <w:t>积极搭建校企合作平台，通过召开洽谈会、组织企业进高校、高校进企业等活动，加大校企合作力度，推进驻泰高校、职业院校、技工院校与当地企业联合开展订单培养、定向培养、短期培训，为企业随时补充急需技能人才。年内力争推动全市</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院校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重点企业合作开展技能人才培养输送。深入开展职业技能提升行动质量年活动，聚焦“十强产业”、重点企业，广泛征集开发“高精尖”、“急紧缺”职业技能培训项目，探索推行项目制培训，提高职业技能培训的针对性和质量，每个县市区开展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制培训。充分发挥技工教育在技能人才培养中的主阵地作用，进一步扩大技工院校招生规模，增加技能人才供给。加快开展产教融合型学徒制培训，提高企业新录用职工和转岗职工的技能水平，计划年内开展新型学徒制培训</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企业职工培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调动企业积极性，全面推进企业技能人才自主评价，新增自主评价企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计划开展技能人才评价</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人。</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实施“共享用工促进计划”。</w:t>
      </w:r>
      <w:r>
        <w:rPr>
          <w:rFonts w:ascii="Times New Roman" w:hAnsi="Times New Roman" w:cs="Times New Roman" w:eastAsia="仿宋_GB2312"/>
          <w:sz w:val="32"/>
          <w:szCs w:val="32"/>
        </w:rPr>
        <w:t>支持企业开展共享用工，特别是对季节性生产企业和阶段性生产变化较大的企业，在劳动关系、社会保险不变的情况，支持企业借出或借用富余职工，缓解双方企业的用工负担。加强劳动监察力度，监督企业规范共享用工，协调借出借用双方签订协议，明确职工借出期间工资支付、工伤赔偿等权益分配，保障职工合法权益。多层面积极搭建共享用工平台，一是今年上半年，利用双创平台“泰山集结号”上注册的企业资源，在平台上设立“共享用工”模块，企业可在网上自主提供各自职工余缺信息，实现企业之间职工余缺的自主匹配。二是力争年底前，在完善修改劳动力调查平台的基础上，建立全市统一的共享用工服务平台，市县乡村四级就业服务机构随时向平台上汇集企业缺工，以及技能人才、农民工资源数据，实现全市企业和项目的用工调剂。</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落实三项机制。</w:t>
      </w:r>
      <w:r>
        <w:rPr>
          <w:rFonts w:ascii="Times New Roman" w:hAnsi="Times New Roman" w:cs="Times New Roman" w:eastAsia="仿宋_GB2312"/>
          <w:sz w:val="32"/>
          <w:szCs w:val="32"/>
        </w:rPr>
        <w:t>通过拓宽招工渠道、创建育工平台、优化留工环境，大力改善人力资源供给，构建“招、育、留”全链条用工保障体系，助力企业健康发展。</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健全人力资源市场机制。</w:t>
      </w:r>
      <w:r>
        <w:rPr>
          <w:rFonts w:ascii="Times New Roman" w:hAnsi="Times New Roman" w:cs="Times New Roman" w:eastAsia="仿宋_GB2312"/>
          <w:sz w:val="32"/>
          <w:szCs w:val="32"/>
        </w:rPr>
        <w:t>大力发展人力资源服务业，实施重点企业人力资源支撑计划，鼓励引导各类人力资源服务机构为企业提供用工指导、员工招聘、技能培训、人才引进、社会保险事务代理等服务。深化“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服务”行动，构建人力资源信息库和需求库，搭建企业和人力资源服务机构信息共享平台，实现供求信息无缝衔接、精准匹配。加强人力资源服务业行业组织建设，定期举办人力资源服务创新创业大赛，鼓励人力资源服务机构推进管理创新、服务创新和产品创新，更好地满足企业用工需要。</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健全技能人才培养机制。</w:t>
      </w:r>
      <w:r>
        <w:rPr>
          <w:rFonts w:ascii="Times New Roman" w:hAnsi="Times New Roman" w:cs="Times New Roman" w:eastAsia="仿宋_GB2312"/>
          <w:sz w:val="32"/>
          <w:szCs w:val="32"/>
        </w:rPr>
        <w:t>深化产教融合、校企合作，探索技工教育集团化发展模式，打造技工学校、高级技工学校、技师学院全链条培养的技工教育体系，为企业提供全方位技能人才培养服务。实施技工教育优质校建设工程，推行校企双制育人，推进一体化教学模式改革，提高教育教学和人才培养质量。指导技工院校积极开辟多种招生渠道，统筹用好社会招生、校企合作招生、提前分流招生、校校合作招生、地区间合作办学等方式，扩大技能人才培养规模。</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健全用工环境提升机制。</w:t>
      </w:r>
      <w:r>
        <w:rPr>
          <w:rFonts w:ascii="Times New Roman" w:hAnsi="Times New Roman" w:cs="Times New Roman" w:eastAsia="仿宋_GB2312"/>
          <w:sz w:val="32"/>
          <w:szCs w:val="32"/>
        </w:rPr>
        <w:t>引导企业转变用工观念，正确认识当前劳动力市场供求变化，准确把握劳动者特别是新成长劳动力就业观念转变，改变“重招聘轻培养”“重产品轻员工”“重效益轻保障”等做法，真正把员工作为最宝贵资源。加强企业薪酬调查分析，发挥劳动力市场工资指导价位风向标作用，引导企业舍得人力资本投入，建立更具竞争力的薪酬制度，形成工资正常增长机制，提高职工特别是一线职工薪资水平，用一流薪酬吸引人。督促指导企业改善就餐、住宿等条件，提高福利保障水平，畅通职业发展通道，保障职工合法权益。开展“诚信雇主”培育活动，加强雇主品牌建设，构建和谐劳动关系，提升城市、企业用工形象。积极协调解决外来务工和人才在子女教育、住房、卫生医疗、文化娱乐等方面存在的问题，提高对各类劳动力和人才的吸引力。</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解决企业用工难题是一项系统工程、长期工程。开展企业用工保障服务专项行动，是持续优化营商环境，促进全市经济社会发展的必然要求。各级人社部门要把开展专项行动作为党史学习教育的一项重要内容，当成为民办实事的一项具体行动，上下协调、全域覆盖、全链打通、全程优化、全力服务，确保省厅安排的各项工作全面落实落地落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成立工作专班，强化组织领导。</w:t>
      </w:r>
      <w:r>
        <w:rPr>
          <w:rFonts w:ascii="Times New Roman" w:hAnsi="Times New Roman" w:cs="Times New Roman" w:eastAsia="仿宋_GB2312"/>
          <w:sz w:val="32"/>
          <w:szCs w:val="32"/>
        </w:rPr>
        <w:t>市人社局成立由局主要负责同志任组长，分工负责同志任副组长，相关处科室、局属单位负责同志为成员的活动领导小组，统筹负责整个活动的协调推进。领导小组下设具体工作机构，从局系统抽调业务骨干，整合相关处科室、局属单位工作力量，成立企业用工保障服务专班，各县市区、功能区也要配套成立相应的领导机构和具体工作机构，及时研究解决工作遇到的问题，推动各项任务措施落实落地。</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加强督促指导，保障活动效果。</w:t>
      </w:r>
      <w:r>
        <w:rPr>
          <w:rFonts w:ascii="Times New Roman" w:hAnsi="Times New Roman" w:cs="Times New Roman" w:eastAsia="仿宋_GB2312"/>
          <w:sz w:val="32"/>
          <w:szCs w:val="32"/>
        </w:rPr>
        <w:t>市局工作专班建立“周调度”“月通报”机制，加强调度督导，对专项行动开展情况进行调度通报。强化对县市区、功能区工作的指导力度，建立市、县、乡、村（社区）四级工作协调机制，定期召开情况分析会，及时推动问题逐个解决，任务逐项落实。</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注重服务宣传，营造良好氛围。</w:t>
      </w:r>
      <w:r>
        <w:rPr>
          <w:rFonts w:ascii="Times New Roman" w:hAnsi="Times New Roman" w:cs="Times New Roman" w:eastAsia="仿宋_GB2312"/>
          <w:sz w:val="32"/>
          <w:szCs w:val="32"/>
        </w:rPr>
        <w:t>加强对专项行动的宣传，及时发现并推广好的经验和做法，推动面上的工作进展。坚持传统媒体与新兴媒体并举，线上与线下结合，畅通宣传渠道，提高宣传层次，突出正面宣传，为企业用工保障服务专项行动营造浓厚的舆论环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泰安市人力资源社会保障局企业用工保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工作领导小组成员名单及职责任务</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顺利实施全市企业用工保障服务专项行动，切实保障企业用工，决定成立企业用工保障服务工作领导小组，现将领导小组成员名单公布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企业用工保障服务工作领导小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蒋永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副组长：</w:t>
      </w: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于赛英、安顺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徐太国、张元强、张洪双、叶忠生、崔绍文、</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王晓东、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工作专班），负责协调处理日常事务，周民同志兼任办公室主任，安顺本同志兼任常务副主任，张元强、张洪双同志兼任办公室副主任。</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专班及职责分工</w:t>
      </w:r>
    </w:p>
    <w:p>
      <w:pPr>
        <w:pStyle w:val="Normal"/>
        <w:spacing w:lineRule="exact" w:line="60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工作专班内设综合协调督导组、企业招聘服务组、人力资源服务组、校企合作服务组、技能提升服务组、</w:t>
      </w:r>
      <w:r>
        <w:rPr>
          <w:rFonts w:ascii="Times New Roman" w:hAnsi="Times New Roman" w:cs="Times New Roman" w:eastAsia="仿宋_GB2312"/>
          <w:spacing w:val="-6"/>
          <w:sz w:val="32"/>
          <w:szCs w:val="32"/>
        </w:rPr>
        <w:t>共享用工服务组和舆论宣传引导组７个工作组。各工作组成员及职责任务如下：</w:t>
      </w:r>
    </w:p>
    <w:p>
      <w:pPr>
        <w:pStyle w:val="Normal"/>
        <w:snapToGrid w:val="false"/>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综合协调督导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张元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潘柯歆、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工作职责：</w:t>
      </w:r>
      <w:r>
        <w:rPr>
          <w:rFonts w:ascii="Times New Roman" w:hAnsi="Times New Roman" w:cs="Times New Roman" w:eastAsia="仿宋_GB2312"/>
          <w:sz w:val="32"/>
          <w:szCs w:val="32"/>
        </w:rPr>
        <w:t>牵头制定企业用工保障服务工作方案；充实调整人社服务专员队伍，建立用工服务专员清单；传达部署省厅和市局相关工作要求；协调调度各工作组及县市区、功能区工作开展情况。</w:t>
      </w:r>
    </w:p>
    <w:p>
      <w:pPr>
        <w:pStyle w:val="Normal"/>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企业招聘服务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张元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潘柯歆、郑恒娟</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职责：</w:t>
      </w:r>
      <w:r>
        <w:rPr>
          <w:rFonts w:ascii="Times New Roman" w:hAnsi="Times New Roman" w:cs="Times New Roman" w:eastAsia="仿宋_GB2312"/>
          <w:sz w:val="32"/>
          <w:szCs w:val="32"/>
        </w:rPr>
        <w:t>建立缺工企业清单；组织实施“百日攻坚招聘计划”、“跨省劳务协作计划”；指导各县市区、功能区做好相关工作。</w:t>
      </w:r>
    </w:p>
    <w:p>
      <w:pPr>
        <w:pStyle w:val="Normal"/>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人力资源服务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崔绍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萍、</w:t>
      </w:r>
      <w:r>
        <w:rPr>
          <w:rFonts w:ascii="Times New Roman" w:hAnsi="Times New Roman" w:cs="Times New Roman" w:eastAsia="仿宋_GB2312"/>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琳、马怀民、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职责：</w:t>
      </w:r>
      <w:r>
        <w:rPr>
          <w:rFonts w:ascii="Times New Roman" w:hAnsi="Times New Roman" w:cs="Times New Roman" w:eastAsia="仿宋_GB2312"/>
          <w:sz w:val="32"/>
          <w:szCs w:val="32"/>
        </w:rPr>
        <w:t>建立人力资源供给清单；组织实施“人力资源服务机构助企用工计划”；指导各县市区、功能区做好相关工作。</w:t>
      </w:r>
    </w:p>
    <w:p>
      <w:pPr>
        <w:pStyle w:val="Normal"/>
        <w:spacing w:lineRule="exact" w:line="600"/>
        <w:ind w:firstLine="640"/>
        <w:rPr>
          <w:rFonts w:ascii="Times New Roman" w:hAnsi="Times New Roman" w:eastAsia="仿宋_GB2312" w:cs="Times New Roman"/>
          <w:b/>
          <w:b/>
          <w:kern w:val="0"/>
          <w:sz w:val="32"/>
          <w:szCs w:val="32"/>
        </w:rPr>
      </w:pPr>
      <w:r>
        <w:rPr>
          <w:rFonts w:ascii="Times New Roman" w:hAnsi="Times New Roman" w:cs="Times New Roman" w:eastAsia="楷体_GB2312"/>
          <w:kern w:val="0"/>
          <w:sz w:val="32"/>
          <w:szCs w:val="32"/>
        </w:rPr>
        <w:t>（四）校企合作服务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张洪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王晓东、郑恒娟、郝亭宇</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工作职责：</w:t>
      </w:r>
      <w:r>
        <w:rPr>
          <w:rFonts w:ascii="Times New Roman" w:hAnsi="Times New Roman" w:cs="Times New Roman" w:eastAsia="仿宋_GB2312"/>
          <w:sz w:val="32"/>
          <w:szCs w:val="32"/>
        </w:rPr>
        <w:t>推进校企合作深入融会、跟踪项目落地情况；组织实施“技工院校顶岗实习计划”；指导各县市区、功能区做好相关工作。</w:t>
      </w:r>
    </w:p>
    <w:p>
      <w:pPr>
        <w:pStyle w:val="Normal"/>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技能提升服务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张元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王晓东、周立柱</w:t>
      </w:r>
    </w:p>
    <w:p>
      <w:pPr>
        <w:pStyle w:val="Normal"/>
        <w:spacing w:lineRule="exact" w:line="600"/>
        <w:ind w:firstLine="643"/>
        <w:rPr>
          <w:rFonts w:ascii="Times New Roman" w:hAnsi="Times New Roman" w:eastAsia="黑体" w:cs="Times New Roman"/>
          <w:sz w:val="32"/>
          <w:szCs w:val="32"/>
        </w:rPr>
      </w:pPr>
      <w:r>
        <w:rPr>
          <w:rFonts w:ascii="Times New Roman" w:hAnsi="Times New Roman" w:cs="Times New Roman" w:eastAsia="仿宋_GB2312"/>
          <w:b/>
          <w:sz w:val="32"/>
          <w:szCs w:val="32"/>
        </w:rPr>
        <w:t>工作职责：</w:t>
      </w:r>
      <w:r>
        <w:rPr>
          <w:rFonts w:ascii="Times New Roman" w:hAnsi="Times New Roman" w:cs="Times New Roman" w:eastAsia="仿宋_GB2312"/>
          <w:sz w:val="32"/>
          <w:szCs w:val="32"/>
        </w:rPr>
        <w:t>实施“职业技能提升接力计划”；指导各县市区、功能区做好相关工作。</w:t>
      </w:r>
    </w:p>
    <w:p>
      <w:pPr>
        <w:pStyle w:val="Normal"/>
        <w:spacing w:lineRule="exact" w:line="600"/>
        <w:ind w:firstLine="640"/>
        <w:rPr>
          <w:rFonts w:ascii="Times New Roman" w:hAnsi="Times New Roman" w:eastAsia="仿宋_GB2312" w:cs="Times New Roman"/>
          <w:b/>
          <w:b/>
          <w:kern w:val="0"/>
          <w:sz w:val="32"/>
          <w:szCs w:val="32"/>
        </w:rPr>
      </w:pPr>
      <w:r>
        <w:rPr>
          <w:rFonts w:ascii="Times New Roman" w:hAnsi="Times New Roman" w:cs="Times New Roman" w:eastAsia="楷体_GB2312"/>
          <w:kern w:val="0"/>
          <w:sz w:val="32"/>
          <w:szCs w:val="32"/>
        </w:rPr>
        <w:t>（六）共享用工服务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张洪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潘歆柯</w:t>
      </w:r>
    </w:p>
    <w:p>
      <w:pPr>
        <w:pStyle w:val="Normal"/>
        <w:spacing w:lineRule="exact" w:line="600"/>
        <w:ind w:firstLine="643"/>
        <w:rPr>
          <w:rFonts w:ascii="Times New Roman" w:hAnsi="Times New Roman" w:eastAsia="黑体" w:cs="Times New Roman"/>
          <w:sz w:val="32"/>
          <w:szCs w:val="32"/>
        </w:rPr>
      </w:pPr>
      <w:r>
        <w:rPr>
          <w:rFonts w:ascii="Times New Roman" w:hAnsi="Times New Roman" w:cs="Times New Roman" w:eastAsia="仿宋_GB2312"/>
          <w:b/>
          <w:sz w:val="32"/>
          <w:szCs w:val="32"/>
        </w:rPr>
        <w:t>工作职责：</w:t>
      </w:r>
      <w:r>
        <w:rPr>
          <w:rFonts w:ascii="Times New Roman" w:hAnsi="Times New Roman" w:cs="Times New Roman" w:eastAsia="仿宋_GB2312"/>
          <w:sz w:val="32"/>
          <w:szCs w:val="32"/>
        </w:rPr>
        <w:t>实施“共享用工促进计划”；指导各市区、功能区做好相关工作。</w:t>
      </w:r>
    </w:p>
    <w:p>
      <w:pPr>
        <w:pStyle w:val="Normal"/>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舆论宣传引导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叶忠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潘柯歆、沈红叶、马怀民</w:t>
      </w:r>
    </w:p>
    <w:p>
      <w:pPr>
        <w:pStyle w:val="Normal"/>
        <w:spacing w:lineRule="exact" w:line="600"/>
        <w:ind w:firstLine="643"/>
        <w:rPr>
          <w:rFonts w:ascii="Times New Roman" w:hAnsi="Times New Roman" w:cs="Times New Roman"/>
          <w:sz w:val="32"/>
          <w:szCs w:val="32"/>
        </w:rPr>
      </w:pPr>
      <w:r>
        <w:rPr>
          <w:rFonts w:ascii="Times New Roman" w:hAnsi="Times New Roman" w:cs="Times New Roman" w:eastAsia="仿宋_GB2312"/>
          <w:b/>
          <w:sz w:val="32"/>
          <w:szCs w:val="32"/>
        </w:rPr>
        <w:t>工作职责：</w:t>
      </w:r>
      <w:r>
        <w:rPr>
          <w:rFonts w:ascii="Times New Roman" w:hAnsi="Times New Roman" w:cs="Times New Roman" w:eastAsia="仿宋_GB2312"/>
          <w:sz w:val="32"/>
          <w:szCs w:val="32"/>
        </w:rPr>
        <w:t>突出正面宣传，</w:t>
      </w:r>
      <w:r>
        <w:rPr>
          <w:rFonts w:ascii="Times New Roman" w:hAnsi="Times New Roman" w:cs="Times New Roman" w:eastAsia="仿宋_GB2312"/>
          <w:kern w:val="0"/>
          <w:sz w:val="32"/>
          <w:szCs w:val="32"/>
        </w:rPr>
        <w:t>营造浓厚氛围；总结经验做法，推动工作取得实效；</w:t>
      </w:r>
      <w:r>
        <w:rPr>
          <w:rFonts w:ascii="Times New Roman" w:hAnsi="Times New Roman" w:cs="Times New Roman" w:eastAsia="仿宋_GB2312"/>
          <w:sz w:val="32"/>
          <w:szCs w:val="32"/>
        </w:rPr>
        <w:t>关注网络舆情，防范处置突发事件。</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ind w:firstLine="4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spacing w:lineRule="exact" w:line="240"/>
        <w:ind w:firstLine="420"/>
        <w:rPr>
          <w:rFonts w:ascii="Times New Roman" w:hAnsi="Times New Roman" w:cs="Times New Roman"/>
          <w:szCs w:val="32"/>
        </w:rPr>
      </w:pPr>
      <w:r>
        <w:rPr>
          <w:rFonts w:cs="Times New Roman" w:ascii="Times New Roman" w:hAnsi="Times New Roman"/>
          <w:szCs w:val="32"/>
        </w:rPr>
      </w:r>
    </w:p>
    <w:p>
      <w:pPr>
        <w:pStyle w:val="Normal"/>
        <w:pBdr>
          <w:top w:val="single" w:sz="4" w:space="1" w:color="000000"/>
        </w:pBdr>
        <w:spacing w:lineRule="exact" w:line="6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pBdr>
          <w:top w:val="single" w:sz="4" w:space="1" w:color="000000"/>
          <w:bottom w:val="single" w:sz="4" w:space="1" w:color="000000"/>
        </w:pBdr>
        <w:spacing w:lineRule="exact" w:line="60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校核人：张洪双</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5:00Z</dcterms:created>
  <dc:creator>admin</dc:creator>
  <dc:description/>
  <dc:language>en-US</dc:language>
  <cp:lastModifiedBy>影子1404951766</cp:lastModifiedBy>
  <cp:lastPrinted>2021-03-30T11:01:00Z</cp:lastPrinted>
  <dcterms:modified xsi:type="dcterms:W3CDTF">2021-04-06T07:3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59A3E32A14E79A8E9CDA3D7AEC4C9</vt:lpwstr>
  </property>
  <property fmtid="{D5CDD505-2E9C-101B-9397-08002B2CF9AE}" pid="3" name="KSOProductBuildVer">
    <vt:lpwstr>2052-11.1.0.10446</vt:lpwstr>
  </property>
</Properties>
</file>