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考生守则</w:t>
      </w:r>
    </w:p>
    <w:p>
      <w:pPr>
        <w:pStyle w:val="Normal"/>
        <w:spacing w:lineRule="exact" w:line="600"/>
        <w:rPr>
          <w:rFonts w:ascii="宋体;SimSun" w:hAnsi="宋体;SimSun" w:eastAsia="方正小标宋简体"/>
          <w:b/>
          <w:b/>
          <w:sz w:val="44"/>
          <w:szCs w:val="44"/>
        </w:rPr>
      </w:pPr>
      <w:r>
        <w:rPr>
          <w:rFonts w:eastAsia="方正小标宋简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一、考生应在规定时间内登录网上面试考场进行模拟面试、正式面试，并按工作人员指令进行操作。未按要求进行模拟面试直接参加正式面试的，造成不良后果的由考生自负。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二、考生按准考证要求登录网上考场签到后，工作人员在规定时间锁定网上考场，迟到考生将无法登陆网上考场，视为自动弃权。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三、网上面试过程中不得使用任何通讯工具与他人联系，不得进行与面试无关的操作，</w:t>
      </w:r>
      <w:r>
        <w:rPr>
          <w:rFonts w:ascii="仿宋_GB2312" w:hAnsi="仿宋_GB2312" w:eastAsia="仿宋_GB2312"/>
          <w:sz w:val="32"/>
          <w:szCs w:val="32"/>
        </w:rPr>
        <w:t>不得携带纸、笔等物品和资料</w:t>
      </w:r>
      <w:r>
        <w:rPr>
          <w:rFonts w:ascii="仿宋_GB2312" w:hAnsi="仿宋_GB2312" w:eastAsia="仿宋_GB2312"/>
          <w:sz w:val="32"/>
          <w:szCs w:val="32"/>
        </w:rPr>
        <w:t>参加网上面试，违者视为违纪，取消面试资格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在面试过程中严禁遮挡耳部，不得佩戴帽子、头饰，头发不得遮挡面部、耳部，不得佩戴墨镜、口罩，不得穿戴有职业特征或明显标志的服饰。面试过程中，透露、报告、暗示个人信息的，视为违纪，取消面试资格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答题视频中出现考生作答以外的人员声音，视为违纪，取消面试资格。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六、电脑未按要求紧靠墙角摆放，电脑摄像头画面中未包含房间屋门，或考生移动终端未能清晰拍摄考生侧面、手部和电脑完整屏幕的，视为违纪，取消面试资格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在检测环境、核验身份后，因个人网络、电力等原因，导致在正式面试开始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至正式面试结束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，云盘系统中存储的电脑端和移动终端视频出现非连续、不完整的，成绩视为无效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要自觉遵守考场纪律，服从安排，听从指挥。不服从工作人员指挥的，视为违纪，取消面试资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4:00Z</dcterms:created>
  <dc:creator>xbany</dc:creator>
  <dc:description/>
  <cp:keywords/>
  <dc:language>en-US</dc:language>
  <cp:lastModifiedBy>xbany</cp:lastModifiedBy>
  <dcterms:modified xsi:type="dcterms:W3CDTF">2021-06-10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