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overflowPunct w:val="false"/>
        <w:snapToGrid w:val="false"/>
        <w:spacing w:lineRule="exact" w:line="700"/>
        <w:rPr>
          <w:rFonts w:ascii="Times New Roman" w:hAnsi="Times New Roman" w:eastAsia="方正小标宋简体" w:cs="Times New Roman"/>
          <w:color w:val="FF0000"/>
          <w:w w:val="48"/>
          <w:sz w:val="140"/>
          <w:szCs w:val="140"/>
        </w:rPr>
      </w:pPr>
      <w:r>
        <w:rPr>
          <w:rFonts w:eastAsia="方正小标宋简体" w:cs="Times New Roman" w:ascii="Times New Roman" w:hAnsi="Times New Roman"/>
          <w:color w:val="FF0000"/>
          <w:w w:val="48"/>
          <w:sz w:val="140"/>
          <w:szCs w:val="140"/>
        </w:rPr>
      </w:r>
    </w:p>
    <w:p>
      <w:pPr>
        <w:pStyle w:val="Normal"/>
        <w:overflowPunct w:val="false"/>
        <w:snapToGrid w:val="false"/>
        <w:spacing w:lineRule="exact" w:line="1500"/>
        <w:rPr>
          <w:rFonts w:ascii="Times New Roman" w:hAnsi="Times New Roman" w:eastAsia="仿宋_GB2312" w:cs="Times New Roman"/>
          <w:color w:val="000000"/>
          <w:w w:val="48"/>
          <w:sz w:val="140"/>
          <w:szCs w:val="140"/>
        </w:rPr>
      </w:pPr>
      <w:r>
        <w:rPr>
          <w:rFonts w:ascii="Times New Roman" w:hAnsi="Times New Roman" w:cs="Times New Roman" w:eastAsia="方正小标宋简体"/>
          <w:color w:val="FF0000"/>
          <w:w w:val="48"/>
          <w:sz w:val="140"/>
          <w:szCs w:val="140"/>
        </w:rPr>
        <w:t>泰安市人力资源和社会保障局</w:t>
      </w:r>
    </w:p>
    <w:p>
      <w:pPr>
        <w:pStyle w:val="Normal"/>
        <w:overflowPunct w:val="false"/>
        <w:snapToGrid w:val="false"/>
        <w:spacing w:lineRule="exact" w:line="640"/>
        <w:rPr>
          <w:rFonts w:ascii="Times New Roman" w:hAnsi="Times New Roman" w:eastAsia="仿宋_GB2312" w:cs="Times New Roman"/>
          <w:color w:val="000000"/>
          <w:w w:val="48"/>
          <w:sz w:val="32"/>
          <w:szCs w:val="21"/>
        </w:rPr>
      </w:pPr>
      <w:r>
        <w:rPr>
          <w:rFonts w:eastAsia="仿宋_GB2312" w:cs="Times New Roman" w:ascii="Times New Roman" w:hAnsi="Times New Roman"/>
          <w:color w:val="000000"/>
          <w:w w:val="48"/>
          <w:sz w:val="32"/>
          <w:szCs w:val="21"/>
        </w:rPr>
      </w:r>
    </w:p>
    <w:p>
      <w:pPr>
        <w:pStyle w:val="Normal"/>
        <w:overflowPunct w:val="false"/>
        <w:snapToGrid w:val="false"/>
        <w:spacing w:lineRule="exact" w:line="64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overflowPunct w:val="false"/>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泰人社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p>
    <w:p>
      <w:pPr>
        <w:pStyle w:val="Normal"/>
        <w:overflowPunct w:val="false"/>
        <w:snapToGrid w:val="false"/>
        <w:spacing w:lineRule="exact" w:line="500"/>
        <w:jc w:val="center"/>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3815</wp:posOffset>
                </wp:positionV>
                <wp:extent cx="5760085" cy="635"/>
                <wp:effectExtent l="0" t="0" r="0" b="0"/>
                <wp:wrapSquare wrapText="bothSides"/>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8.25pt;margin-top:3.45pt;width:0pt;height:0pt;mso-position-horizontal:center" type="_x0000_t32">
                <v:stroke color="red" weight="22320" joinstyle="miter" endcap="flat"/>
                <v:fill o:detectmouseclick="t" on="false"/>
                <w10:wrap type="square"/>
              </v:shape>
            </w:pict>
          </mc:Fallback>
        </mc:AlternateContent>
      </w:r>
    </w:p>
    <w:p>
      <w:pPr>
        <w:pStyle w:val="Normal"/>
        <w:widowControl/>
        <w:shd w:fill="FFFFFF" w:val="clear"/>
        <w:overflowPunct w:val="false"/>
        <w:spacing w:lineRule="exact" w:line="500"/>
        <w:jc w:val="center"/>
        <w:textAlignment w:val="baseline"/>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泰安市人力资源和社会保障局</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人力资源服务行业助力乡村振兴行动实施方案的通知</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力资源社会保障局，泰安高新区、泰山景区、徂汶景区人力资源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鼓励引导人力资源服务行业在推进乡村振兴战略中发挥积极作用，现将《泰安市人力资源服务行业助力乡村振兴行动实施方案》印发给你们，请认真抓好贯彻落实。</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泰安市人力资源和社会保障局</w:t>
      </w:r>
    </w:p>
    <w:p>
      <w:pPr>
        <w:pStyle w:val="Normal"/>
        <w:spacing w:lineRule="exact" w:line="5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单位：就业促进与失业保险科）</w:t>
      </w:r>
      <w:r>
        <w:br w:type="page"/>
      </w:r>
    </w:p>
    <w:p>
      <w:pPr>
        <w:pStyle w:val="Normal"/>
        <w:spacing w:lineRule="exact" w:line="62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泰安市人力资源服务行业助力乡村振兴</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动实施方案</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充分发挥人力资源服务行业专业化优势，助力乡村振兴战略高质量实施，按照《山东省人力资源和社会保障厅关于印发人力资源服务行业助力乡村振兴行动实施方案的通知》（鲁人社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号）和《泰安市人民政府办公室关于加快推进新时代人力资源服务业高质量发展的实施意见》（泰政办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文件精神，决定在全市开展人力资源服务行业助力乡村振兴行动，制定以下实施方案。</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落实党的二十大精神，按照“五个人社”服务新格局重点任务要求，健全人社领域常态化帮扶机制，动员引导人力资源服务行业发挥专业化优势，围绕助力乡村振兴战略、打响“泰山伯乐”品牌，对农村基层在就业创业、人才引进、技能培训、劳务品牌、综合治理等方面开展精准服务。通过宣传引导、组织发动、政策扶持，培育一批服务乡村振兴特色品牌，启动一批帮扶乡村振兴重点项目，挖掘一批参与乡村振兴先进典型，助力打造乡村振兴人力资源服务新模式，扎实推动共同富裕。</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开展“强化就业创业促致富增收”活动。</w:t>
      </w:r>
      <w:r>
        <w:rPr>
          <w:rFonts w:ascii="Times New Roman" w:hAnsi="Times New Roman" w:cs="Times New Roman" w:eastAsia="仿宋_GB2312"/>
          <w:sz w:val="32"/>
          <w:szCs w:val="32"/>
        </w:rPr>
        <w:t>充分发挥人力资源服务机构专业化作用，针对农村劳动力比较集中的地区，引导建立人力资源服务机构或支持人力资源服务机构建立子公司，结合当地特色产业、设施农业、用工需要，有针对性地提供服务外包、劳务对接、灵活用工等多样化人力资源服务，促进农民就地就近就业创业。鼓励各级人力资源服务产业园和人力资源服务机构面向农村劳动力、脱贫人口和重点行业企业，召开乡村振兴专场招聘会，对现有线上求职招聘服务平台进行优化完善，设置“乡村振兴求职招聘服务专区”，进一步打通线上求职招聘在区域联通、数据共享、信息整合等方面的壁垒，打造更优质、更便捷的招聘服务平台，满足农民求职者就业择业需求，带动农民致富增收。支持人力资源服务机构开展共享用工、多渠道灵活就业服务，广泛发布短工、零工、兼职及自由职业等各类需求信息，规范发展新就业形态，帮助进城务工农民灵活就业。积极组织知名专家、企业家、创业典型人物建立创业导师服务团，深入乡村开展创业讲堂、项目把脉、企业问诊等帮扶活动，为返乡入乡创业者提供职业规划、创业指导、项目推介、经营管理、投融资对接等支持，提升创业带动就业效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开展“强化人才引进促产业发展”活动。</w:t>
      </w:r>
      <w:r>
        <w:rPr>
          <w:rFonts w:ascii="Times New Roman" w:hAnsi="Times New Roman" w:cs="Times New Roman" w:eastAsia="仿宋_GB2312"/>
          <w:sz w:val="32"/>
          <w:szCs w:val="32"/>
        </w:rPr>
        <w:t>发挥猎头机构和网络招聘平台专业化优势，深入挖掘有回乡意愿的在外乡贤、高校毕业生、退役军人以及优秀外出务工人员等重点群体，建立在外优秀人才名册，大力开展乡村振兴主题系列招才引智活动，以优良的项目、优惠的条件，吸引在外人才返乡助力乡村振兴。鼓励地区间人力资源服务机构开展合作，建立乡村实用人才资源库，积极开展人才资源匹配，精准寻访乡村规划建设、环境治理、资源综合利用等方面的专业人才。支持人力资源服务机构搭建远程服务、技术指导平台，采取柔性引才措施，针对乡村振兴人才需求，通过顾问指导、挂职引进、兼职引进、合作引进、退休特聘等形式，帮助农村地区引进培育乡村产业振兴带头人和高素质新型农民。引导各级人力资源服务产业园，加强与农村产业融合发展示范园的合作，建立联络点、监测站、服务网，收集、整理、发布人才岗位供求信息，主动提供全方位精细化服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开展“强化职业培训促技能提升”活动。</w:t>
      </w:r>
      <w:r>
        <w:rPr>
          <w:rFonts w:ascii="Times New Roman" w:hAnsi="Times New Roman" w:cs="Times New Roman" w:eastAsia="仿宋_GB2312"/>
          <w:sz w:val="32"/>
          <w:szCs w:val="32"/>
        </w:rPr>
        <w:t>鼓励人力资源机构加强与优质技工院校、职业培训机构和企业合作，采取“订单式培训、菜单式教学、跟进式就业”一条龙服务模式，激发广大农村劳动力参加技能培训的积极性，逐步实现农村劳动力从“卖力气”到“凭技能”就业方式的转变。针对种养殖技术、农产品加工、乡村休闲旅游、农村电商等乡村振兴重点产业，以及家政服务、物流配送、养老托育等生活性服务业，积极开发优化技能培训项目，通过专题讲座、业务实操等形式，向乡村从业人员提供系统化、专业化的培训辅导。针对乡村振兴产业基础薄弱的地区，大力开展电工、焊工、筑砌工、挖掘机工等技术类工种培训，对培训合格的，通过劳务派遣、服务外包等形式实现劳务输出。鼓励人力资源服务机构大力开展线上培训，灵活运用“网上课堂”“云上直播”“线上点播”等方式，提升培训便捷度和精准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开展“强化培育宣传促品牌打造”活动。</w:t>
      </w:r>
      <w:r>
        <w:rPr>
          <w:rFonts w:ascii="Times New Roman" w:hAnsi="Times New Roman" w:cs="Times New Roman" w:eastAsia="仿宋_GB2312"/>
          <w:sz w:val="32"/>
          <w:szCs w:val="32"/>
        </w:rPr>
        <w:t>动员人力资源服务机构、产业园、社会组织广泛开展乡村劳务品牌展示交流和从业人员就业推荐活动，集中举办乡村劳务品牌专场招聘，建立稳定的劳务输出渠道。鼓励招聘网站设立乡村劳务品牌专区，发动有招聘需求的乡村劳务品牌企业发布岗位信息，为农村毕业生、农民工等重点群体就业择业打造服务平台。引导人力资源服务机构积极参与“山东手造”推进工程，为传统手工艺品牌产业化发展提供精细、专业、高效的人力资源服务。支持立足当地实际，通过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服务机构模式，领办创办、发现培育一批有特色、有口碑、有规模的乡村劳务品牌，综合运用网络、报纸、杂志、广播电视等媒体平台，围绕品牌项目、品牌人物、品牌活动开展全方位宣传报道，拍摄主题影视作品，讲好劳务品牌故事，形成劳务品牌引领带动的浓厚氛围。积极通过人力资源服务机构引进专业技术人员，补齐乡村劳务品牌链条中的短板弱项，支持乡村劳务品牌从技术推广、品牌保护、项目申报、市场运作等四个方面，推动品牌发展由劳务输出向技术输出升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开展“强化管理服务促乡村治理”活动。</w:t>
      </w:r>
      <w:r>
        <w:rPr>
          <w:rFonts w:ascii="Times New Roman" w:hAnsi="Times New Roman" w:cs="Times New Roman" w:eastAsia="仿宋_GB2312"/>
          <w:sz w:val="32"/>
          <w:szCs w:val="32"/>
        </w:rPr>
        <w:t>积极组织优质人力资源服务机构与重点乡村通过签约等方式建立结对帮扶机制。鼓励人力资源服务机构通过走访、座谈、调研等形式，主动分享人员招聘、制度建设、用工管理、招引人才等先进经验，通过人员轮岗、劳务派遣等方式，积极参与乡村网格化管理、新时代文明实践中心建设、文化传承保护、非遗开发利用、法治宣传教育、疫情常态化防控等工作，为乡村综合治理提供人力资源支撑、数字化赋能和精细化服务。引导人力资源服务机构充分利用人力资源管理咨询方面的资源，开辟乡村治理专题服务，广泛组织乡村党务人才、管理人才、技术技能人才走进企业开展对接交流，借鉴现代化管理理念提升乡村产业发展能力。支持经营性人力资源服务机构按规定参与城乡公益性岗位管理工作，为困难人员托底就业提供专业化服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组织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各县市区、功能区要进一步提高政治站位，将人力资源服务机构助力乡村振兴工作纳入重要议事日程，主要负责同志要亲自抓，分管负责同志要靠上抓，相关责任人要具体抓，确保各项行动措施落地见效。要引导激发各级人力资源服务产业园和人力资源服务机构的社会责任感和积极主动性，鼓励他们在助力乡村振兴工作中出实招、创实绩、见实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形成工作合力。</w:t>
      </w:r>
      <w:r>
        <w:rPr>
          <w:rFonts w:ascii="Times New Roman" w:hAnsi="Times New Roman" w:cs="Times New Roman" w:eastAsia="仿宋_GB2312"/>
          <w:sz w:val="32"/>
          <w:szCs w:val="32"/>
        </w:rPr>
        <w:t>各县市区、功能区要结合职能实际，对照五项重点任务，制定针对性强、操作性高的具体工作方案，找准切入点和着力点，细化目标任务，强化推进措施，推动工作扎实有序开展。要主动与乡村振兴、财政等部门协同配合，形成工作合力，提高工作效率。对在助力乡村振兴工作中成效突出的人力资源服务机构，优先推荐参评“泰山伯乐”品牌遴选项目，并按规定落实相关奖励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大宣传引导。</w:t>
      </w:r>
      <w:r>
        <w:rPr>
          <w:rFonts w:ascii="Times New Roman" w:hAnsi="Times New Roman" w:cs="Times New Roman" w:eastAsia="仿宋_GB2312"/>
          <w:sz w:val="32"/>
          <w:szCs w:val="32"/>
        </w:rPr>
        <w:t>各县市区、功能区要及时总结人力资源服务机构助力乡村振兴的好经验好做法，通过广播、电视、报纸、网站、新媒体等渠道进行大力宣传，积极营造良好社会环境。市局将组织开展人力资源服务行业助力乡村振兴典型案例评选，对涌现出的先进典型进行宣传推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功能区开展人力资源服务行业助力乡村振兴行动工作进展情况请于每季度最后一个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报送市局就业失业科。</w:t>
      </w:r>
      <w:r>
        <w:br w:type="page"/>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top w:val="single" w:sz="4" w:space="1" w:color="000000"/>
          <w:bottom w:val="single" w:sz="4" w:space="1" w:color="000000"/>
        </w:pBdr>
        <w:overflowPunct w:val="false"/>
        <w:spacing w:lineRule="exact" w:line="54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泰安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印发</w:t>
      </w:r>
    </w:p>
    <w:p>
      <w:pPr>
        <w:pStyle w:val="Normal"/>
        <w:pBdr>
          <w:top w:val="single" w:sz="4" w:space="1" w:color="000000"/>
          <w:bottom w:val="single" w:sz="4" w:space="1" w:color="000000"/>
        </w:pBdr>
        <w:overflowPunct w:val="false"/>
        <w:spacing w:lineRule="exact" w:line="54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校核人：崔绍文</w:t>
      </w:r>
    </w:p>
    <w:sectPr>
      <w:headerReference w:type="even" r:id="rId2"/>
      <w:headerReference w:type="default" r:id="rId3"/>
      <w:footerReference w:type="even" r:id="rId4"/>
      <w:footerReference w:type="default" r:id="rId5"/>
      <w:type w:val="nextPage"/>
      <w:pgSz w:w="11906" w:h="16838"/>
      <w:pgMar w:left="1588" w:right="1588"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NormalCharacter">
    <w:name w:val="NormalCharacter"/>
    <w:qFormat/>
    <w:rPr>
      <w:rFonts w:ascii="Calibri;DejaVu Sans" w:hAnsi="Calibri;DejaVu Sans" w:eastAsia="宋体;方正书宋_GBK" w:cs="Calibri;DejaVu San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
    <w:name w:val="BodyText"/>
    <w:basedOn w:val="Normal"/>
    <w:qFormat/>
    <w:pPr>
      <w:widowControl/>
    </w:pPr>
    <w:rPr>
      <w:rFonts w:cs="Calibri;DejaVu San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39:00Z</dcterms:created>
  <dc:creator>Administrator</dc:creator>
  <dc:description/>
  <dc:language>en-US</dc:language>
  <cp:lastModifiedBy>kylin</cp:lastModifiedBy>
  <dcterms:modified xsi:type="dcterms:W3CDTF">2023-02-22T17:11: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B2FF9D291440AA7CB6F767C3A743F</vt:lpwstr>
  </property>
  <property fmtid="{D5CDD505-2E9C-101B-9397-08002B2CF9AE}" pid="3" name="KSOProductBuildVer">
    <vt:lpwstr>2052-11.8.2.10290</vt:lpwstr>
  </property>
  <property fmtid="{D5CDD505-2E9C-101B-9397-08002B2CF9AE}" pid="4" name="commondata">
    <vt:lpwstr>commondata</vt:lpwstr>
  </property>
</Properties>
</file>