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泰安市“技能兴泰”职业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一、二、三等奖名单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798"/>
        <w:gridCol w:w="1953"/>
        <w:gridCol w:w="4072"/>
        <w:gridCol w:w="797"/>
        <w:gridCol w:w="606"/>
      </w:tblGrid>
      <w:tr>
        <w:trPr>
          <w:tblHeader w:val="true"/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装表接电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才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聂莹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承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绘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本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英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煜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东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宁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贵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表接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电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荣立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阳矿业集团有限公司金阳煤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艳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阳矿业集团有限公司金阳煤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现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明兴矿业集团有限公司小港煤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阳矿业集团有限公司金阳煤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永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新查庄矿业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玉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良庄矿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柏贞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泰丰控股集团有限公司王家寨煤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良庄矿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华宁矿业集团有限公司保安煤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和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新陶阳矿业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德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华宁矿业集团有限公司保安煤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多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明兴矿业集团有限公司小港煤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气象观测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尹祥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山气象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气象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史俊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农业气象试验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农业气象试验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张叶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肥城市气象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柳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气象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许长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气象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李超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新泰市气象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气象观测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山气象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水文勘测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水文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水文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赵焕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博泓信息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王如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水文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博泓信息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博泓信息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张文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水文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水文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牛兆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水文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左志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水文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水文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水文勘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博泓信息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养老护理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梦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阳九如城如兴养老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阳九如城如兴养老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如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医养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医养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伟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医养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高新区颐博养老护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平县人民医院老年护理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平县人民医院老年护理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志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医养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泰山慈恩老年颐养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社会福利院（泰安市儿童福利院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冉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岱岳区圣康养老服务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囡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护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高新区颐博养老护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变电设备检修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电设备检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电设备检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新泰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龙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电设备检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东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亚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电设备检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东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电设备检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元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电设备检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东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电设备检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电设备检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网山东省电力公司宁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仲海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张广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吕俊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杨培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胡兴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8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电信机务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周晓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国移动通信集团山东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国移动通信集团山东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国移动通信集团山东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国移动通信集团山东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国移动通信集团山东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陈兆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浙江省邮电工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陈明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赵兴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润建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马法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信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客户设备维护机务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设备维护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徐鲁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设备维护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设备维护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李晓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设备维护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聂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设备维护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韩立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设备维护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设备维护机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中移铁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0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汽车维修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周德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刘志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陈立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王培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张景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张来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1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道路客运汽车驾驶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士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继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兆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吉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袭祥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新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庆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祚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光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大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仁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恩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承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宪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荣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昌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吉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炳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汽车驾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交通运输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品酒师（啤酒）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树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志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玉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兴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亓宏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天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国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酒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啤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3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啤酒酿造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维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啤酒酿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啤酒酿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安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啤酒酿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兆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啤酒酿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振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啤酒酿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啤酒酿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啤酒酿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山啤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4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中式烹调师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立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政阳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会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银苑投资置业有限公司泰岳东方大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桂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能源国际酒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谊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梅相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能源集团国际酒店有限公司菏泽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御座宾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达美酒店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谭荣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（泰兴店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承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国际酒店新泰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学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京程印象餐饮管理（泰安）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御景园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御贡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亦小馆餐饮文化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巨鼎云海酒店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亦小馆餐饮文化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牛兴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景区尚座美食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柏士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（泰兴店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贞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如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（泰兴店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姜余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小崔饭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（泰兴店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灿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（泰兴店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光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（泰兴店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卫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京程印象餐饮管理（泰安）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堤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好财运鱼头炖豆腐餐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正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东岳山庄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宝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小和家餐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海之棠酒店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柏士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能精选酒店（泰兴店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洪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汶矿业集团泰兴物业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山宝盛大酒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子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盛世福源餐饮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传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亦小馆餐饮文化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帅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泽鑫园菜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山口镇乐有农家饭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成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御贡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振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邹德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君达山海酒店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元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昌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省岱岳区山口镇醉爱家常菜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继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满兴餐饮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蔺宗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叁里屯餐饮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展长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培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泽鑫园菜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米振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满兴餐饮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震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烹调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泰市金福泽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中式面点师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鲁能投资开发有限公司东尊华美大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传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梁俊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齐国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鲁能投资开发有限公司东尊华美大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晁爱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卫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新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启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魏延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东岳山庄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恒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淑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祝阳建筑安装工程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付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高新教育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邢翠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玉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付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立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燕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成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庞延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洪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冬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兆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传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岱岳区开元盛世综合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侯金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蓝海御华大饭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珍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高新区实验幼儿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6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餐厅服务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玉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技师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向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政阳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技师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文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东岳山庄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宾馆责任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鹿传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宝盛大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红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永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宾馆责任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纪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宾馆责任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成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瑞郦宝盛大酒店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忠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巨鼎餐饮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巧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宾馆责任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东岳山庄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7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眼镜验光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纪建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护理职业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护理职业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路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益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真视明眼科姜玉坤眼镜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晓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金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亚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富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光明爱尔眼科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清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真视明眼科姜玉坤眼镜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雪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胜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同升斋眼镜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世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芳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同升斋眼镜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丽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同升斋眼镜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士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镜验光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真视明眼科姜玉坤眼镜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8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眼镜定配工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227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眼镜定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眼镜定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泰安市同升斋眼镜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眼镜定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泰安市同升斋眼镜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彭新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眼镜定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眼镜定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眼镜定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安市呵目眼科医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乔云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眼镜定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泰安市同升斋眼镜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眼镜定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泰安市同升斋眼镜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9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评茶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司诗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评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岳清茶业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评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马红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评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泰安市圣园园林市政工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周昌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评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泰安大树百货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宋鑫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评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悦达煤炭销售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耿林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评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泰茶农业发展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杨文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评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山东碧霞茶叶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评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泰安大树百货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茶艺师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乔录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儒泰文化产业发展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远（山东）国际旅行社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小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大树百货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海品生酒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海品生酒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赛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众和劳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五马家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婷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儒泰文化产业发展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庆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孔珍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云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儒学少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学教育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苗安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景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望山建设工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扬帆职业介绍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孟庆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好房通信息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艳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仟家万诚房地产营销策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学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倩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凤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欣兴地产经纪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红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欣兴地产经纪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晓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岱岳区诚信信合加油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晨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海品生酒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铭沽商贸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柏永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坤纬商贸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大树百货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美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力博重工科技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丽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安建筑工程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凤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大树百货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能源集团山东石横热电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靳春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晓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玲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思远工程管理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思远工程管理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跃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国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思远工程管理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鲁岳电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红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凯鸿商贸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振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望山建设工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红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文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望山建设工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广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鲁岳电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君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思远工程管理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鲁岳电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鲁岳电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凯鸿商贸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学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思远工程管理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聂兆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凯鸿商贸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鲁岳电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律其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洪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晓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仟家万诚房地产营销策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艳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留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兆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牟云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欣兴地产经纪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燕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壮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仟家万诚房地产营销策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有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慧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仟家万诚房地产营销策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庆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冬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环网电力安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恒丰装饰工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聪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翠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易家成地产营销策划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传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博洋地产经纪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海品生酒业有限公司泰安分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春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瀚海（泰安）农业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金程百货商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坤纬商贸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桑秀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大树百货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玉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东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小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耿丽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清谿文化艺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传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大树百货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市泰山区金程百货商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丽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金舆达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仟家万诚房地产营销策划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服装制版师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亮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晁春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德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刁俊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松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艳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艳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长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亭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园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传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同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明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红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文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沙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甄无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玄伟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金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西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广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兆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制版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岱银纺织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汽车装调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庆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鲁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钦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悦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汝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鞠广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光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贾成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装调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厚丰汽车散热器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3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工程机械维修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连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永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宝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广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邢长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同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乔同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培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光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凯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绪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文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家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海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来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同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荣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潘银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侯光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积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机械维修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嘉和重工机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4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涂装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钦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照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洪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立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恒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玉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跃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褚玉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纪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瑞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庆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装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启程车轮制造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配料熔制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陈庆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配料熔制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于志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配料熔制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马衍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配料熔制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配料熔制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配料熔制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候鑫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配料熔制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6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玻纤编织制品生产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西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满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洪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秀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盈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长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边盼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纤编织制品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山玻璃纤维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7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农网配电营业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褚晓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乔训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艺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东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国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新泰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承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宁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翟清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良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泰安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志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东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游陈彦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肥城市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利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东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一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网配电营业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网山东省电力公司东平县供电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美容师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娟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信息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永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信息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婷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信息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雪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变形计美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海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变形计美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艳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变形计美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文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变形计美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宝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变形计美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容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亿动美变形计美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9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收银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玲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闫孟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菲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慎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爱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卞文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雅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丽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倩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新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银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安银座商城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0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服装及纺织品整烫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鸿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志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鲁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金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贝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开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庆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建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学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新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玉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春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雪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海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坤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莉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利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麓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盛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翠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秋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艳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士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兴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际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詹红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延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丽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佩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彩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淑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翠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陈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春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振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传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绪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龙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桂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丽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华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如意智慧纺织服装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进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公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桂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玉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红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丽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秀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云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及纺织品整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金辉制衣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1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塑料制品成型制作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贞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宗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麦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书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西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功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敬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乔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长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成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成型制作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春潮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家禽屠宰加工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广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少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自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灿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志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教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祚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柏贞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聪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贻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天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西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凤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礼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金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衍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天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屠宰加工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淼食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3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电线电缆制造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雪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淑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永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夫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玉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绍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传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瑞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义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华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臧允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长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伟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新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道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晓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电缆制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变电工山东鲁能泰山电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4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高炉炉前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古中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贻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延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传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华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宪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德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若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大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炉炉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连铸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绪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军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云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连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训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子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忠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铸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横特钢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6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缝纫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洪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桂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金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书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春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红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光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程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爱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7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缝纫品整型工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延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春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明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希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庆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缝纫品整型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傲饰服饰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8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化工总控工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广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成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训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栋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逯元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文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潇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总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9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挖掘铲运和桩工机械司机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挖掘铲运和桩工机械司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秀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挖掘铲运和桩工机械司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挖掘铲运和桩工机械司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广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挖掘铲运和桩工机械司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挖掘铲运和桩工机械司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挖掘铲运和桩工机械司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戚丙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挖掘铲运和桩工机械司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连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挖掘铲运和桩工机械司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恒信高科能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0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-</w:t>
            </w:r>
            <w:r>
              <w:rPr>
                <w:rFonts w:ascii="Times New Roman" w:hAnsi="Times New Roman" w:cs="Times New Roman"/>
                <w:b/>
                <w:szCs w:val="21"/>
              </w:rPr>
              <w:t>化学检验员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新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绪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彦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腾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红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翠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方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检验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华阳农药化工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1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合成氨生产工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培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景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海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启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洪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兴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范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文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志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兴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德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培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翠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氨生产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润银生物化工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2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磨工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东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保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绪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召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海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桂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同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明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建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同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绪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绪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兆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静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凡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延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海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平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延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茂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士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传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传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其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海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玉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海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圣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守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延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延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立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正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军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兆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玉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宫衍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郭义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传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含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雯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庆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令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彬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庆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渊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宝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来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保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明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相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宗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传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磨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机械工具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3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锻造工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秋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步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子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少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敬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永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良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传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新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树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兆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培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造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九鑫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中药饮片购销员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海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海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莉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淑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秋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成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明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秀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饮片购销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葆春堂大药房连锁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5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网络安全管理员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与信息安全管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能源重型装备制造集团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与信息安全管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众志电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国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与信息安全管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众志电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丛泽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与信息安全管理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众志电子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6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高低压电器及成套设备装配工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飞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世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明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开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彬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5"/>
                <w:szCs w:val="21"/>
              </w:rPr>
              <w:t>高低压电器及成套设备装配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泰开隔离开关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4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7</w:t>
            </w:r>
            <w:r>
              <w:rPr>
                <w:rStyle w:val="Font91"/>
                <w:rFonts w:eastAsia="黑体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森林消防员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比赛职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等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焕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玉泉寺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红门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浩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天烛峰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启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岱岳区黄前镇人民政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灿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玉泉寺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承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樱桃园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延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巴山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红门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名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樱桃园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健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红门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宫韶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岱岳区黄前镇人民政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脉存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天烛峰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健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消防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泰山风景名胜区管理委员会天烛峰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9:00Z</dcterms:created>
  <dc:creator>Administrator</dc:creator>
  <dc:description/>
  <dc:language>en-US</dc:language>
  <cp:lastModifiedBy>Administrator</cp:lastModifiedBy>
  <dcterms:modified xsi:type="dcterms:W3CDTF">2023-01-06T02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92C0610774119A35981FFA87B16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