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伤预防宣传（培训）服务协议范本（试行）</w:t>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备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县市区、功能区人社部门要高度重视工伤预防服务协议的签订工作，所有工伤预防项目必须签订服务协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服务协议是社会保险经办机构与工伤预防项目实施单位之间协商一致订立的权责契约书和行为准则，是明晰双方权利与义务，规范双方行为的重要依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会保险经办机构要在服务协议范本基础上，结合预防项目实际情况，重点细化服务内容和标准，补充完善有关内容，切实提高服务协议实施的效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各县市区、功能区要认真履行职责，确定工伤预防重点领域，规范项目申报和确定程序，牵头组织做好验收评估工作。</w:t>
      </w:r>
    </w:p>
    <w:p>
      <w:pPr>
        <w:pStyle w:val="Normal"/>
        <w:spacing w:lineRule="exact" w:line="600"/>
        <w:ind w:firstLine="640"/>
        <w:rPr>
          <w:rFonts w:ascii="Times New Roman" w:hAnsi="Times New Roman" w:eastAsia="方正小标宋简体" w:cs="Times New Roman"/>
          <w:sz w:val="44"/>
          <w:szCs w:val="44"/>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社会保险经办机构要切实承担起协议签订主体责任，加强与项目实施单位沟通，重点协商服务内容和标准、协议期限、评估验收和违约责任等条款，及时跟踪项目进展，严格执行协议内容，确保项目顺利实施。</w:t>
      </w:r>
      <w:r>
        <w:br w:type="page"/>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1:00Z</dcterms:created>
  <dc:creator>WPS_1668445362</dc:creator>
  <dc:description/>
  <dc:language>en-US</dc:language>
  <cp:lastModifiedBy>WPS_1668445362</cp:lastModifiedBy>
  <dcterms:modified xsi:type="dcterms:W3CDTF">2023-12-18T07:0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834D9D8C34203BBDB587949411611_11</vt:lpwstr>
  </property>
  <property fmtid="{D5CDD505-2E9C-101B-9397-08002B2CF9AE}" pid="3" name="KSOProductBuildVer">
    <vt:lpwstr>2052-12.1.0.15990</vt:lpwstr>
  </property>
  <property fmtid="{D5CDD505-2E9C-101B-9397-08002B2CF9AE}" pid="4" name="commondata">
    <vt:lpwstr>commondata</vt:lpwstr>
  </property>
</Properties>
</file>