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泰安市“技能兴泰”职业技能大赛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优秀团体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山区人力资源和社会保障局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肥城市人力资源和社会保障局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高新区人力资源管理部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8:00Z</dcterms:created>
  <dc:creator>Administrator</dc:creator>
  <dc:description/>
  <dc:language>en-US</dc:language>
  <cp:lastModifiedBy>Administrator</cp:lastModifiedBy>
  <dcterms:modified xsi:type="dcterms:W3CDTF">2023-01-06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1698C7734217BB9C9652C8268E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