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8"/>
          <w:szCs w:val="48"/>
        </w:rPr>
        <w:t>流动人才党员组织关系转入服务指南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 xml:space="preserve"> 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一、受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《流动人员人事档案管理服务规定》（人社部发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《中共中央组织部关于中国共产党党费收缴、使用和管理的规定》（中组发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《关于进一步加强流动人员人事档案管理服务工作的通知》（人社部发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014﹞9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号）。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二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人事档案在泰安市公共就业和人才服务中心存放，党员材料齐全，且无法在单位或居住地落实组织关系的党员。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三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居民身份证。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四、办事渠道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、查验党籍状态和基本信息后，省内在“灯塔－党建在线”党组织关系转接系统办理；省外先与对方党支部确认，如可接收跨省线上转接则在系统上办理，如不能，则申请纸质介绍信转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、网办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查验党籍状态和基本信息后，在“灯塔－党建在线”党组织关系转接系统办理。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五、受理单位及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泰安市泰山大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31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办公室（泰安市公共就业和人才服务中心）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即时办结。</w:t>
      </w:r>
    </w:p>
    <w:p>
      <w:pPr>
        <w:pStyle w:val="Heading2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2"/>
          <w:sz w:val="32"/>
          <w:szCs w:val="32"/>
        </w:rPr>
        <w:t>七、咨询服务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0538-8228250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01:37Z</dcterms:created>
  <dc:creator>Administrator</dc:creator>
  <dc:description/>
  <dc:language>en-US</dc:language>
  <cp:lastModifiedBy>孙圆方</cp:lastModifiedBy>
  <dcterms:modified xsi:type="dcterms:W3CDTF">2025-05-07T01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674EC3154E809FB62BCCE8E958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wNTZjNTM4YTkzNTc3NDUzNGUwZmIyNTFkMzcxM2QiLCJ1c2VySWQiOiIzMzQ5NjA1MjYifQ==</vt:lpwstr>
  </property>
</Properties>
</file>