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泰安市重点征集职业（工种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28"/>
          <w:szCs w:val="28"/>
        </w:rPr>
        <w:t>中式面点师、中式烹调师、餐厅服务员、网络与信息安全管理员、电子商务师、计算机程序设计员、计算机及外部设备装配调试员、家政服务员、公共营养师、健康管理师、养老护理员、保育师、育婴员、评茶员、茶艺师、电工、钳工、砌筑工、防水工、架子工、钢筋工、计算机操作员、车工、汽车维修工、农产品食品检验员、化学检验员、起重装卸机械操作工、装载机司机、工业机器人系统操作员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5:00Z</dcterms:created>
  <dc:creator>微软用户</dc:creator>
  <dc:description/>
  <dc:language>en-US</dc:language>
  <cp:lastModifiedBy>微软用户</cp:lastModifiedBy>
  <dcterms:modified xsi:type="dcterms:W3CDTF">2022-12-07T00:45:00Z</dcterms:modified>
  <cp:revision>1</cp:revision>
  <dc:subject/>
  <dc:title/>
</cp:coreProperties>
</file>