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就业创业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查询、核验服务指南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一、受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关于转发人力资源和社会保障部〈就业失业登记证〉管理暂行办法》（鲁人社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、《关于建立山东省城乡失业人员管理服务制度的通知》（鲁人社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、《关于进一步优化失业登记相关业务流程的通知》（鲁就人函）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、《山东省人力资源和社会保障厅关于转发人社厅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79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文件进一步做好全省失业登记服务管理工作的通知》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/>
          <w:b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申领就业创业证的我市城乡劳动者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四、办理渠道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办理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人力资源社会保障部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jyjc.mohrss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全国人社政务服务平台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www.12333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掌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33”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程序（微信、支付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电子社保卡小程序、电子社保卡服务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家政务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人力资源社会保障部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jyjc.mohrss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全国人社政务服务平台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www.12333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“在线服务”—“就业创业”—“就业创业证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掌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33”APP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服务”—“就业创业”—“就业创业证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小程序（微信、支付宝），“服务”—“就业创业”—“就业创业证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电子社保卡小程序、电子社保卡服务渠道，“全国服务”— “就业创业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国家政务服务平台“跨省通办服务专区”—“人力资源和社会保障部栏目”—“就业创业证查询、核验”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五、受理单位及办理地点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六、完成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315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即时办结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315" w:firstLine="640"/>
        <w:textAlignment w:val="auto"/>
        <w:rPr>
          <w:rFonts w:ascii="Arial" w:hAnsi="Arial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七、咨询及监督电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本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6718006 0538-67180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泰山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83375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岱岳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85694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新泰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72111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肥城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32198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宁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56284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东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28211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高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89395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泰山景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538-5369166</w:t>
      </w:r>
    </w:p>
    <w:p>
      <w:pPr>
        <w:pStyle w:val="Normal"/>
        <w:rPr>
          <w:rFonts w:ascii="仿宋_GB2312" w:hAnsi="仿宋_GB2312" w:eastAsia="仿宋_GB2312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7:06Z</dcterms:created>
  <dc:creator>Administrator</dc:creator>
  <dc:description/>
  <dc:language>en-US</dc:language>
  <cp:lastModifiedBy>孙圆方</cp:lastModifiedBy>
  <dcterms:modified xsi:type="dcterms:W3CDTF">2025-05-06T0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22DD016224651A535C25F61014C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NTZjNTM4YTkzNTc3NDUzNGUwZmIyNTFkMzcxM2QiLCJ1c2VySWQiOiIzMzQ5NjA1MjYifQ==</vt:lpwstr>
  </property>
</Properties>
</file>