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山东省水利工程技术职务资格高级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人）</w:t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54"/>
        <w:gridCol w:w="806"/>
        <w:gridCol w:w="485"/>
        <w:gridCol w:w="876"/>
        <w:gridCol w:w="837"/>
        <w:gridCol w:w="1036"/>
        <w:gridCol w:w="822"/>
        <w:gridCol w:w="1009"/>
      </w:tblGrid>
      <w:tr>
        <w:trPr>
          <w:tblHeader w:val="true"/>
          <w:trHeight w:val="7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8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8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08" w:right="-19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08" w:right="-19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74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农村公共供水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-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生产运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74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水务集团有限公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勇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74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河湖管理保护服务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74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河湖管理保护服务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东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抗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74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利建设发展服务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继龙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74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水资源水土保持服务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赫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74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水利建设发展服务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西臣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75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水资源保护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爱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1:00Z</dcterms:created>
  <dc:creator>Administrator</dc:creator>
  <dc:description/>
  <dc:language>en-US</dc:language>
  <cp:lastModifiedBy>Administrator</cp:lastModifiedBy>
  <dcterms:modified xsi:type="dcterms:W3CDTF">2022-12-29T13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9B42C90B540ED8384955AB58F6D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