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24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度市级职业技能竞赛（</w:t>
      </w:r>
      <w:r>
        <w:rPr>
          <w:rFonts w:eastAsia="方正小标宋简体;黑体"/>
          <w:sz w:val="44"/>
          <w:szCs w:val="44"/>
        </w:rPr>
        <w:t>49</w:t>
      </w:r>
      <w:r>
        <w:rPr>
          <w:rFonts w:eastAsia="方正小标宋简体;黑体"/>
          <w:sz w:val="44"/>
          <w:szCs w:val="44"/>
        </w:rPr>
        <w:t>项）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6"/>
        <w:gridCol w:w="3802"/>
      </w:tblGrid>
      <w:tr>
        <w:trPr>
          <w:tblHeader w:val="true"/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竞赛项目（工种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办单位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技能竞赛泰安选拔赛相关工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市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装表接电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市能源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气象观测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泰安市气象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水文勘测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泰安市水文中心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养老护理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泰安市养老服务指导中心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电设备检修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网山东省电力公司泰安供电公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电检查（稽查）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信机务员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国移动通信集团山东有限公司泰安分公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户设备维护机务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汽车维修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泰安交通运输集团有限公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道路客运汽车驾驶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酒师（啤酒）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泰山啤酒有限公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啤酒酿造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式烹调师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市饭店烹饪协会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式面点师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餐厅服务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镜验光员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市眼镜商会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镜定配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茶员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山区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茶艺师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装制版师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汽车装调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机械维修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山区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涂装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料熔制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岱岳区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玻纤编织制品生产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网配电营业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容师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银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装及纺织品整烫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塑料制品成型制作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泰市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绝缘制品制造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禽屠宰加工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线电缆制造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炉炉前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肥城市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连铸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缝纫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缝纫品整型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工总控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宁阳县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挖掘铲运和桩工机械司机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检验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成氨生产工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东平县人力资源和社会保障局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磨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锻造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饮片购销员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安全管理员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安高新区人力资源部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低压电器及成套设备装配工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森林消防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泰山景区人力资源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4:00Z</dcterms:created>
  <dc:creator>Administrator</dc:creator>
  <dc:description/>
  <dc:language>en-US</dc:language>
  <cp:lastModifiedBy>Administrator</cp:lastModifiedBy>
  <dcterms:modified xsi:type="dcterms:W3CDTF">2023-01-03T08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B570857B4C5CBE0372D9EB9BCC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