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山东省技工学校教师职务资格高级评审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28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  <w:lang w:val="en-US" w:eastAsia="zh-CN"/>
        </w:rPr>
        <w:t>人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14"/>
        <w:gridCol w:w="975"/>
        <w:gridCol w:w="506"/>
        <w:gridCol w:w="956"/>
        <w:gridCol w:w="686"/>
        <w:gridCol w:w="1380"/>
        <w:gridCol w:w="1133"/>
        <w:gridCol w:w="1177"/>
      </w:tblGrid>
      <w:tr>
        <w:trPr>
          <w:tblHeader w:val="true"/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从事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技术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13" w:right="-113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职务资格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艾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0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连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5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建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4-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耿立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6-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郝淑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3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7-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玉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2-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洪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7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程丽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82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窦一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81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同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86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81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3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鞠玉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5-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广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1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与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吕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82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5-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树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泰安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桑艳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8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泽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9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焊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凤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8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宋延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2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振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7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山东泰山技师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69-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平县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牛晓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0-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式烹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实习指导教师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平县技工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77-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讲师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8:00Z</dcterms:created>
  <dc:creator>Administrator</dc:creator>
  <dc:description/>
  <dc:language>en-US</dc:language>
  <cp:lastModifiedBy>Administrator</cp:lastModifiedBy>
  <dcterms:modified xsi:type="dcterms:W3CDTF">2022-12-29T13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F1DD2C494162BE820BB0946EE9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