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</w:rPr>
        <w:t>1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bCs/>
          <w:color w:val="000000"/>
          <w:kern w:val="0"/>
          <w:sz w:val="32"/>
          <w:szCs w:val="40"/>
        </w:rPr>
      </w:pPr>
      <w:r>
        <w:rPr>
          <w:rFonts w:eastAsia="黑体" w:cs="Times New Roman"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山东省会计专业资格高级评审委员会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eastAsia="zh-CN"/>
        </w:rPr>
        <w:t>202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年度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高级会计师评审通过人员名单（共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53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人）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880"/>
        <w:gridCol w:w="849"/>
        <w:gridCol w:w="1065"/>
        <w:gridCol w:w="1482"/>
        <w:gridCol w:w="949"/>
      </w:tblGrid>
      <w:tr>
        <w:trPr>
          <w:tblHeader w:val="true"/>
          <w:trHeight w:val="4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现专业技术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职务资格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泰山基业开发建设有限公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凌丽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泰山方特欢乐世界旅游发展有限公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泰山大汶口旅游置业有限公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泰山城市发展置业有限公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区下港镇财政管理中心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传圣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-0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中心医院分院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廷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中心医院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玄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政府投融资管理办公室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雪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医疗保险事业中心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1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变电工山东鲁能泰山电缆有限公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富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1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变电工山东鲁能泰山电缆有限公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贞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石节能材料股份有限公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其品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石膏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石膏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志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玻璃纤维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帅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兴华职业培训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龙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城市建设投资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洪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财金投资集团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秀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社会福利院（泰安市儿童福利院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立医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士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精致施工图审查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国泰金链商业保理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公路事业发展中心第一工程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事代理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房屋征收管理服务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元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鲁邦大河热电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立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金融控股集团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金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技师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真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技师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丰辉同凯食品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北航科技园信息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岱银纺织集团股份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旭日电子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岳海汽车控股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泰辰晖置业投资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邦生物制品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邦生物制品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清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邦生物制品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向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洁昕纸业股份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树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仪阳街道卫生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仪阳街道财政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新城街道财政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社会保险事业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第三中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秀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财政事务服务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财政绩效评价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家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行政审批服务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树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至永会计师事务所（普通合伙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圣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-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德源联合会计师事务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悦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果都镇财政资产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风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区河道管理保护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岳联合会计师事务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万和有限责任会计师事务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城市建设投资集团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士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45:00Z</dcterms:created>
  <dc:creator>Administrator</dc:creator>
  <dc:description/>
  <dc:language>en-US</dc:language>
  <cp:lastModifiedBy>Administrator</cp:lastModifiedBy>
  <dcterms:modified xsi:type="dcterms:W3CDTF">2022-12-29T13:4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DE5FCEEF04248B0BE1BFB8C36A29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