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 w:before="312" w:after="312"/>
        <w:contextualSpacing/>
        <w:jc w:val="center"/>
        <w:outlineLvl w:val="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泰安市乡村振兴工作先进集体</w:t>
      </w:r>
    </w:p>
    <w:p>
      <w:pPr>
        <w:pStyle w:val="Normal"/>
        <w:numPr>
          <w:ilvl w:val="0"/>
          <w:numId w:val="0"/>
        </w:numPr>
        <w:spacing w:lineRule="exact" w:line="800" w:before="312" w:after="312"/>
        <w:contextualSpacing/>
        <w:jc w:val="center"/>
        <w:outlineLvl w:val="0"/>
        <w:rPr>
          <w:rFonts w:ascii="Times New Roman" w:hAnsi="Times New Roman" w:eastAsia="方正小标宋_GBK;微软雅黑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推荐审批表</w: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b/>
          <w:b/>
          <w:kern w:val="0"/>
          <w:sz w:val="32"/>
          <w:szCs w:val="22"/>
        </w:rPr>
      </w:pPr>
      <w:r>
        <w:rPr>
          <w:rFonts w:eastAsia="方正小标宋_GBK;微软雅黑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b/>
          <w:b/>
          <w:kern w:val="0"/>
          <w:sz w:val="2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2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22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楷体_GB2312;楷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时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间：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spacing w:lineRule="exact" w:line="600"/>
        <w:ind w:firstLine="192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黑体" w:eastAsia="黑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一、本表用打印方式填写，使用仿宋小四号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二、“单位名称”填写被推荐单位（内设机构）的规范全称，以公章为准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“单位级别”指单位行政级别或参照级别，没有级别的填“无”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“单位性质”指机关（内设机构）、参公单位、事业单位、社会组织、企业或其他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“何时获得何种奖励”只填写县处级及以上奖励（全称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三、拟授予称号统一填写“泰安市乡村振兴工作先进集体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四、主要事迹力求简明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重点突出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采用第三人称写法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字左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五、此表一式三份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纸正反面打印。</w:t>
      </w:r>
      <w:r>
        <w:br w:type="page"/>
      </w:r>
    </w:p>
    <w:p>
      <w:pPr>
        <w:pStyle w:val="Style20"/>
        <w:ind w:left="0" w:hanging="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560"/>
        <w:gridCol w:w="1225"/>
        <w:gridCol w:w="2844"/>
      </w:tblGrid>
      <w:tr>
        <w:trPr>
          <w:trHeight w:val="72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性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何时获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何种奖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拟授予称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泰安市乡村振兴工作先进集体</w:t>
            </w:r>
          </w:p>
        </w:tc>
      </w:tr>
      <w:tr>
        <w:trPr>
          <w:trHeight w:val="41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Style20"/>
              <w:ind w:left="420"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138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县级农办、人力资源社会保障部门、农业农村部门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138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市委农办、市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社会保障局、市农业农村局审核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3861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市委、市政府审批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64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2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        </w:t>
            </w:r>
          </w:p>
          <w:p>
            <w:pPr>
              <w:pStyle w:val="Default"/>
              <w:ind w:right="5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br w:type="page"/>
      </w:r>
      <w:r>
        <w:rPr>
          <w:rFonts w:eastAsia="黑体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Style 20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8:00Z</dcterms:created>
  <dc:creator>WPS_1668445362</dc:creator>
  <dc:description/>
  <dc:language>en-US</dc:language>
  <cp:lastModifiedBy>WPS_1668445362</cp:lastModifiedBy>
  <dcterms:modified xsi:type="dcterms:W3CDTF">2023-12-19T01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3F321E30431EBB1F7A2486ACBB0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