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autoSpaceDE w:val="false"/>
        <w:spacing w:lineRule="exact" w:line="600" w:before="0" w:after="10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8"/>
          <w:szCs w:val="48"/>
        </w:rPr>
        <w:t>失业登记服务指南</w:t>
      </w:r>
    </w:p>
    <w:p>
      <w:pPr>
        <w:pStyle w:val="Normal"/>
        <w:keepNext w:val="false"/>
        <w:keepLines w:val="false"/>
        <w:widowControl/>
        <w:autoSpaceDE w:val="false"/>
        <w:spacing w:lineRule="exact" w:line="600" w:before="0" w:after="0"/>
        <w:ind w:left="0" w:right="0" w:first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一、受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就业服务与就业管理规定》 、《关于建立山东省城乡失业人员管理服务制度的通知》（鲁人社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、《关于进一步优化失业登记相关业务流程的通知》（鲁就人函）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、《山东省人力资源和社会保障厅关于转发人社厅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79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文件进一步做好全省失业登记服务管理工作的通知》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劳动年龄内、有就业要求、处于无业状态的人员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内地（大陆）居民凭本人身份证或社会保障卡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港澳台居民持港澳台居民居住证或社会保障卡、港澳居民来往内地通行证办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四、办理渠道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线下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请人可在户籍地、常住地、就业地、参保地任一地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共就业服务机构或街道（乡镇）、社区（村）基层服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行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线上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全国人社政务服务平台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szCs w:val="32"/>
            <w:u w:val="single"/>
          </w:rPr>
          <w:t>www.12333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线服务”—“就业创业”—“失业登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“掌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333”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完成注册并登录后，点击“服务”—“就业创业”—“失业登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电子社保卡微信小程序、电子社保卡支付宝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国服务”—“失业登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“爱山东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完成注册并登录后，在搜索栏输入“失业登记”，选择所在地区后，进入“就业人才服务”—“失业服务”，进行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山东公共就业人才服务网上办事大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http://103.239.153.109/sdjyweb/index.action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注册信息登录后，点击“失业登记”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泰安市人力资源和社会保障局官网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http://rsj.taian.gov.cn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官网主页点击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大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”入口，“就业创业”—“失业登记”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五、受理单位及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场办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请地（户籍地、常住地、就业地、参保地任一地点）公共就业服务机构或街道（乡镇）、社区（村）基层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网上办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国人社政务服务平台、“掌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333”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电子社保卡微信小程序、电子社保卡支付宝小程序、“爱山东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山东公共就业人才服务网上办事大厅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泰安市人力资源和社会保障局官网 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/>
          <w:kern w:val="2"/>
          <w:sz w:val="32"/>
          <w:szCs w:val="32"/>
        </w:rPr>
        <w:t>六、受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即时受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七、办理结果告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当面告知、电话告知，劳动者也可登录网上申请失业登记结果查询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</w:rPr>
        <w:t>八、咨询及监督电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本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67180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泰山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83375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岱岳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85694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新泰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72111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肥城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32198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宁阳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56284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东平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28211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高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89395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泰山景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8-5369166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33.gov.cn/" TargetMode="External"/><Relationship Id="rId3" Type="http://schemas.openxmlformats.org/officeDocument/2006/relationships/hyperlink" Target="http://103.239.153.109/sdggfw/index.action" TargetMode="External"/><Relationship Id="rId4" Type="http://schemas.openxmlformats.org/officeDocument/2006/relationships/hyperlink" Target="http://rsj.taian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8:34Z</dcterms:created>
  <dc:creator>Administrator</dc:creator>
  <dc:description/>
  <dc:language>en-US</dc:language>
  <cp:lastModifiedBy>孙圆方</cp:lastModifiedBy>
  <dcterms:modified xsi:type="dcterms:W3CDTF">2025-05-06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054F61694107A92E7F76D26CBD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NTZjNTM4YTkzNTc3NDUzNGUwZmIyNTFkMzcxM2QiLCJ1c2VySWQiOiIzMzQ5NjA1MjYifQ==</vt:lpwstr>
  </property>
</Properties>
</file>