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新闻专业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6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3"/>
        <w:gridCol w:w="787"/>
        <w:gridCol w:w="433"/>
        <w:gridCol w:w="1169"/>
        <w:gridCol w:w="773"/>
        <w:gridCol w:w="829"/>
        <w:gridCol w:w="845"/>
        <w:gridCol w:w="1213"/>
      </w:tblGrid>
      <w:tr>
        <w:trPr>
          <w:tblHeader w:val="true"/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日报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佳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-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日报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7-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德翔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10-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8-0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昌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7-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3-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10-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东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-0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日报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3-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孝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4-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-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-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淑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3-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-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健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-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岩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3-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7-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2-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英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2-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-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斌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8-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香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-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言果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5-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03-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勇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-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6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融媒体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征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-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记者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0:00Z</dcterms:created>
  <dc:creator>Administrator</dc:creator>
  <dc:description/>
  <dc:language>en-US</dc:language>
  <cp:lastModifiedBy>Administrator</cp:lastModifiedBy>
  <dcterms:modified xsi:type="dcterms:W3CDTF">2022-12-29T13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0B521FA94B67B2D919CDEBD621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