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“泰安市技术能手”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名）</w:t>
      </w:r>
    </w:p>
    <w:p>
      <w:pPr>
        <w:pStyle w:val="Normal"/>
        <w:spacing w:lineRule="exact" w:line="20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45"/>
        <w:gridCol w:w="565"/>
        <w:gridCol w:w="3071"/>
        <w:gridCol w:w="1701"/>
        <w:gridCol w:w="2355"/>
      </w:tblGrid>
      <w:tr>
        <w:trPr>
          <w:tblHeader w:val="true"/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职业（工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承办单位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才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网山东省电力公司泰安供电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表接电工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安市能源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立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金阳矿业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尹祥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气象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象观测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安市气象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安市水文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勘测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安市水文中心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梦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宁阳九如城如兴养老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养老护理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安市养老服务指导中心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网山东省电力公司泰安供电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变电设备检修工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网山东省电力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安供电公司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仲海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网山东省电力公司泰安供电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宋体" w:hAnsi="宋体" w:cs="Times New Roman"/>
                <w:b w:val="false"/>
                <w:color w:val="000000"/>
                <w:sz w:val="18"/>
                <w:szCs w:val="18"/>
              </w:rPr>
              <w:t>用电检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18"/>
                <w:szCs w:val="18"/>
              </w:rPr>
              <w:t>稽查</w:t>
            </w:r>
            <w:r>
              <w:rPr>
                <w:rStyle w:val="Font11"/>
                <w:rFonts w:eastAsia="宋体" w:cs="Times New Roman" w:ascii="宋体" w:hAnsi="宋体"/>
                <w:b w:val="false"/>
                <w:color w:val="000000"/>
                <w:sz w:val="18"/>
                <w:szCs w:val="18"/>
              </w:rPr>
              <w:t>)</w:t>
            </w:r>
            <w:r>
              <w:rPr>
                <w:rStyle w:val="Font11"/>
                <w:rFonts w:ascii="宋体" w:hAnsi="宋体" w:cs="Times New Roman"/>
                <w:b w:val="false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晓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移动通信集团山东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安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机务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移动通信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有限公司泰安分公司</w:t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德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泰安交通运输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维修工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泰安交通运输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文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泰山啤酒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酒师（啤酒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泰山啤酒有限公司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立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安市政阳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式烹调师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安市饭店烹饪协会</w:t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王  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安鲁能投资开发有限公司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尊华美达大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式面点师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玉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安技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厅服务员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安市呵目眼科医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镜定配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安市眼镜商会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诗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东岳清茶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茶员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区人力资源和社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障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乔录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东儒泰文化产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茶艺师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亮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东岱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装制版师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庆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东厚丰汽车散热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车装调工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安嘉和重工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机械维修工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吴钦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泰安启程车轮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涂装工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庆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山玻璃纤维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料熔制工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岱岳区人力资源和社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障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娟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安亿动美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容师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鸿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如意智慧纺织服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服装及纺织品整烫工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贞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春潮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成型制作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泰市人力资源和社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障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古中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横特钢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炉炉前工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肥城市人力资源和社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障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绪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横特钢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铸工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傲饰服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缝纫工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傲饰服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缝纫品整型工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姬广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恒信高科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总控工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宁阳县人力资源和社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障局</w:t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白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kern w:val="0"/>
                <w:sz w:val="18"/>
                <w:szCs w:val="18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山东恒信高科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挖掘铲运和桩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机械司机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新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阳农药化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检验员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培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润银生物化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成氨生产工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平县人力资源和社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障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东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九鑫机械工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磨工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楚海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葆春堂大药房连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饮片购销员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  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泰开隔离开关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压电器及成套设备装配工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安高新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部</w:t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能源重型装备制造集团有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安全管理员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邵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kern w:val="0"/>
                <w:sz w:val="18"/>
                <w:szCs w:val="18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国家税务总局宁阳县税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税务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国家税务总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kern w:val="0"/>
                <w:sz w:val="18"/>
                <w:szCs w:val="18"/>
              </w:rPr>
              <w:t>泰安市税务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Style w:val="15"/>
                <w:b w:val="false"/>
                <w:kern w:val="0"/>
                <w:sz w:val="18"/>
                <w:szCs w:val="18"/>
              </w:rPr>
              <w:t>杨迎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腾飞实业有限公司肥城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电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泰安市应急管理局</w:t>
            </w:r>
          </w:p>
        </w:tc>
      </w:tr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孙恺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泰安市统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统计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泰安市统计局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color w:val="000000"/>
                <w:kern w:val="0"/>
                <w:sz w:val="18"/>
                <w:szCs w:val="18"/>
              </w:rPr>
              <w:t>张淑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宁阳县畜牧兽医事业发展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兽医化验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泰安市畜牧兽医事业发展服务中心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7:00Z</dcterms:created>
  <dc:creator>Administrator</dc:creator>
  <dc:description/>
  <dc:language>en-US</dc:language>
  <cp:lastModifiedBy>Administrator</cp:lastModifiedBy>
  <dcterms:modified xsi:type="dcterms:W3CDTF">2023-01-06T02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DA037661F4BB3A207A1D7FDBE10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