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7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档案专业职务资格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3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46"/>
        <w:gridCol w:w="852"/>
        <w:gridCol w:w="471"/>
        <w:gridCol w:w="886"/>
        <w:gridCol w:w="991"/>
        <w:gridCol w:w="732"/>
        <w:gridCol w:w="839"/>
        <w:gridCol w:w="1183"/>
      </w:tblGrid>
      <w:tr>
        <w:trPr>
          <w:tblHeader w:val="true"/>
          <w:trHeight w:val="6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blHeader w:val="true"/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不动产登记和交易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blHeader w:val="true"/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京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blHeader w:val="true"/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人民医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克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blHeader w:val="true"/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东疏镇档案管理站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春梅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blHeader w:val="true"/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伏山镇档案管理站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爱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blHeader w:val="true"/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生态修复和土地开发整理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blHeader w:val="true"/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不动产登记和交易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党校大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管理综合服务中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旭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档案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凛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卫生健康监督执法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建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医疗保险事业中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应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研究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分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亮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7:00Z</dcterms:created>
  <dc:creator>Administrator</dc:creator>
  <dc:description/>
  <dc:language>en-US</dc:language>
  <cp:lastModifiedBy>Administrator</cp:lastModifiedBy>
  <dcterms:modified xsi:type="dcterms:W3CDTF">2022-12-29T13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E7B1E29FF40A4A70CE705A6ED35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