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/>
          <w:color w:val="000000"/>
          <w:sz w:val="32"/>
          <w:lang w:val="en-US" w:eastAsia="zh-CN"/>
        </w:rPr>
        <w:t>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方正小标宋简体;黑体" w:cs="Times New Roman"/>
          <w:bCs/>
          <w:color w:val="000000"/>
          <w:kern w:val="0"/>
          <w:sz w:val="20"/>
          <w:szCs w:val="20"/>
        </w:rPr>
      </w:pPr>
      <w:r>
        <w:rPr>
          <w:rFonts w:eastAsia="方正小标宋简体;黑体" w:cs="Times New Roman"/>
          <w:bCs/>
          <w:color w:val="000000"/>
          <w:kern w:val="0"/>
          <w:sz w:val="20"/>
          <w:szCs w:val="2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山东省质量专业技术职务资格高级评审委员会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eastAsia="zh-CN"/>
        </w:rPr>
        <w:t>202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  <w:t>1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年度评审通过人员名单（共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  <w:t>14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人）</w:t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9"/>
        <w:gridCol w:w="911"/>
        <w:gridCol w:w="505"/>
        <w:gridCol w:w="1046"/>
        <w:gridCol w:w="815"/>
        <w:gridCol w:w="665"/>
        <w:gridCol w:w="877"/>
        <w:gridCol w:w="1072"/>
      </w:tblGrid>
      <w:tr>
        <w:trPr>
          <w:tblHeader w:val="true"/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程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7" w:right="-107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原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7" w:right="-107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技术职务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现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职务资格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食品药品检验检测研究院（泰安市纤维检验所）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彤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-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标准化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食品药品检验检测研究院（泰安市纤维检验所）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海云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0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检验检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食品药品检验检测研究院（泰安市纤维检验所）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明辉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检验检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质量技术检验检测研究院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青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3-0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检验检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质量技术检验检测研究院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伟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0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检验检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质量技术检验检测研究院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增江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1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检验检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质量技术检验检测研究院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洪根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-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检验检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质量技术检验检测研究院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新泗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-0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检验检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食品药品检验检测研究院（泰安市纤维检验所）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磊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0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标准化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食品药品检验检测研究院（泰安市纤维检验所）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晓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1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标准化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质量技术检验检测研究院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燕铭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1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检验检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质量技术检验检测研究院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学慧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1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质量技术检验检测研究院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检验检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检验检测中心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纯强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检验检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54:00Z</dcterms:created>
  <dc:creator>Administrator</dc:creator>
  <dc:description/>
  <dc:language>en-US</dc:language>
  <cp:lastModifiedBy>Administrator</cp:lastModifiedBy>
  <dcterms:modified xsi:type="dcterms:W3CDTF">2022-12-29T13:5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10B78FC1A4EC4A812D372DBE6169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