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工伤预防项目申报工作要求</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伤预防项目内容</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工伤预防项目培训和宣传主要内容是工伤保险政策，以及符合工伤预防重点领域行业职业特点的工伤事故和职业病预防的政策法规、管理知识、操作技能、典型案例等。具体宣传和培训内容由申报机构结合工作实际并在申报中明确。</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3</w:t>
      </w:r>
      <w:r>
        <w:rPr>
          <w:rFonts w:ascii="Times New Roman" w:hAnsi="Times New Roman" w:cs="Times New Roman" w:eastAsia="黑体"/>
          <w:sz w:val="32"/>
          <w:szCs w:val="32"/>
        </w:rPr>
        <w:t>年度我市工伤预防重点领域</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我市工伤预防重点领域为工伤事故和职业病高发的危险化学品、矿山、冶金、建材、建筑施工、交通运输、机械制造等重点行业以及危险化学品企业工伤预防能力提升培训工程。各县市区、功能区人社部门要主动与工信、财政、住建、交通运输、卫健、应急、能源、工会等部门进行对接，根据产业结构、重点行业、工伤事故发生、职业病高发的行业、企业等情况，结合各自实际明确本地区重点行业、重点领域，研究确定工伤预防实施项目。</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主体及条件要求</w:t>
      </w:r>
    </w:p>
    <w:p>
      <w:pPr>
        <w:pStyle w:val="Normal"/>
        <w:spacing w:lineRule="exact" w:line="62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我市工伤预防项目申报主体为行业协会和大中型企业。提供工伤预防服务的机构应具备《山东省工伤预防费使用管理实施办法》（鲁人社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规定的要求。</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伤预防项目申报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工商营业执照（复印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泰安市工伤预防项目申报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伤预防项目实施方案。实施方案应当包括工伤预防费使用金额、工作目标、项目名称、经费计划、组织方式、完成时限、考核绩效目标等内容。编制预算时，培训费（含师资费）应参照《关于印发〈中央和国家机关培训费管理办法〉的通知》（财行</w:t>
      </w:r>
      <w:r>
        <w:rPr>
          <w:rFonts w:ascii="Times New Roman" w:hAnsi="Times New Roman" w:cs="Times New Roman" w:eastAsia="华文仿宋;仿宋"/>
          <w:sz w:val="32"/>
          <w:szCs w:val="32"/>
        </w:rPr>
        <w:t>﹝</w:t>
      </w:r>
      <w:r>
        <w:rPr>
          <w:rFonts w:eastAsia="仿宋_GB2312;仿宋" w:cs="Times New Roman" w:ascii="Times New Roman" w:hAnsi="Times New Roman"/>
          <w:sz w:val="32"/>
          <w:szCs w:val="32"/>
        </w:rPr>
        <w:t>2016</w:t>
      </w:r>
      <w:r>
        <w:rPr>
          <w:rFonts w:eastAsia="华文仿宋;仿宋" w:cs="Times New Roman" w:ascii="Times New Roman" w:hAnsi="Times New Roman"/>
          <w:sz w:val="32"/>
          <w:szCs w:val="32"/>
        </w:rPr>
        <w:t>﹞</w:t>
      </w:r>
      <w:r>
        <w:rPr>
          <w:rFonts w:eastAsia="仿宋_GB2312;仿宋" w:cs="Times New Roman" w:ascii="Times New Roman" w:hAnsi="Times New Roman"/>
          <w:sz w:val="32"/>
          <w:szCs w:val="32"/>
        </w:rPr>
        <w:t>540</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大中型企业如拟自行承办工伤预防项目，还需提交单位现有培训师资人员基本情况（专业技术职称证书复印件），开展项目所必须的场地、设备、信息技术等情况材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流程</w:t>
      </w:r>
    </w:p>
    <w:p>
      <w:pPr>
        <w:pStyle w:val="Normal"/>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申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向属地县市区（含功能区，下同）人力资源社会保障行政部门提出书面申请（扫描、拍照后发邮箱）并提交相关申报材料。</w:t>
      </w:r>
    </w:p>
    <w:p>
      <w:pPr>
        <w:pStyle w:val="Normal"/>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评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力资源社会保障行政部门会同本级社会保险经办机构对行业协会或重点企业的承训能力，组织有关部门或聘请相关专家对工伤预防项目进行评估审查，确定实施项目，并确定由企业直接承担工伤预防培训或者通过招标委托第三方工伤预防服务机构开展培训。</w:t>
      </w:r>
    </w:p>
    <w:p>
      <w:pPr>
        <w:pStyle w:val="Normal"/>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签订协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社会保险经办机构与确定实施项目单位或中标的第三方工伤预防服务机构签订协议，并对协议执行情况进行管理和监督检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按照属地原则组织实施项目申报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社部门根据属地管理原则，负责本辖区内各行业协会和大中型企业的项目申报、评审、监督、验收工作。各县市区组织完申报项目评审并确定工伤预防实施项目后，按要求报市人力资源社会保障行政部门备案。</w:t>
      </w:r>
    </w:p>
    <w:p>
      <w:pPr>
        <w:pStyle w:val="Normal"/>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加强部门协作，提高工伤预防工作水平</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各县市区人社行政部门要主动与发改、工信、卫健、应急、住建等部门对接，建立信息交换、数据共享、情况互通平台，了解工伤预防重点行业重点企业有关情况，加强对有关数据的统计分析，提前谋划，合理筛选确定工伤预防项目，力争协作部门在项目申报、评审、实施、验收过程中全程参与，保证质量。</w:t>
      </w:r>
    </w:p>
    <w:p>
      <w:pPr>
        <w:pStyle w:val="Normal"/>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材料报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报送至各县市区人社局。</w:t>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9:00Z</dcterms:created>
  <dc:creator>WPS_1668445362</dc:creator>
  <dc:description/>
  <dc:language>en-US</dc:language>
  <cp:lastModifiedBy>WPS_1668445362</cp:lastModifiedBy>
  <dcterms:modified xsi:type="dcterms:W3CDTF">2023-12-18T06: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E031A70A34D6CAE2AC47A57C69AB6_11</vt:lpwstr>
  </property>
  <property fmtid="{D5CDD505-2E9C-101B-9397-08002B2CF9AE}" pid="3" name="KSOProductBuildVer">
    <vt:lpwstr>2052-12.1.0.15990</vt:lpwstr>
  </property>
  <property fmtid="{D5CDD505-2E9C-101B-9397-08002B2CF9AE}" pid="4" name="commondata">
    <vt:lpwstr>commondata</vt:lpwstr>
  </property>
</Properties>
</file>