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3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泰安市第四届全国大学生创业大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报名表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推荐单位：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91"/>
        <w:gridCol w:w="879"/>
        <w:gridCol w:w="1440"/>
        <w:gridCol w:w="1088"/>
        <w:gridCol w:w="663"/>
        <w:gridCol w:w="123"/>
        <w:gridCol w:w="1075"/>
        <w:gridCol w:w="839"/>
        <w:gridCol w:w="957"/>
      </w:tblGrid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参赛项目名称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参赛组别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初创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bidi="ar-SA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成长组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专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项目团队成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身份证号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联系方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项目中担任角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是否山东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2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pacing w:val="-22"/>
                <w:sz w:val="24"/>
                <w:szCs w:val="22"/>
                <w:lang w:val="en-US"/>
              </w:rPr>
              <w:t>是否有在</w:t>
            </w:r>
          </w:p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2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spacing w:val="-22"/>
                <w:sz w:val="24"/>
                <w:szCs w:val="22"/>
              </w:rPr>
              <w:t>泰创业意向</w:t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2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2"/>
                <w:kern w:val="0"/>
                <w:sz w:val="24"/>
                <w:lang w:val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>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已经注册成立公司填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企业名称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注册资金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社会信用代码或营业执照注册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注册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注册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人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公司网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邮政编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0"/>
                <w:sz w:val="24"/>
                <w:lang w:val="en-US" w:bidi="ar-SA"/>
              </w:rPr>
              <w:t>申报人简介及主要成就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kern w:val="0"/>
                <w:sz w:val="24"/>
                <w:lang w:val="en-US" w:bidi="ar-SA"/>
              </w:rPr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项目产业领域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项目简介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项目现状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  <w:tab w:val="left" w:pos="4192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bidi="ar-SA"/>
              </w:rPr>
              <w:t>创意阶段      □创业计划</w:t>
            </w:r>
          </w:p>
          <w:p>
            <w:pPr>
              <w:pStyle w:val="TableParagraph"/>
              <w:tabs>
                <w:tab w:val="clear" w:pos="420"/>
                <w:tab w:val="left" w:pos="733" w:leader="none"/>
                <w:tab w:val="left" w:pos="4192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bidi="ar-SA"/>
              </w:rPr>
              <w:t>已经启动      □正在运营（限单选）</w:t>
            </w:r>
          </w:p>
        </w:tc>
      </w:tr>
      <w:tr>
        <w:trPr>
          <w:trHeight w:val="141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团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企业获得荣誉奖项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val="en-US" w:bidi="ar-SA"/>
              </w:rPr>
            </w:r>
          </w:p>
        </w:tc>
      </w:tr>
      <w:tr>
        <w:trPr>
          <w:trHeight w:val="192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团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企业核心技术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bidi="ar-SA"/>
              </w:rPr>
              <w:t>发明专利      □实用新型专利    □专有技术</w:t>
            </w:r>
          </w:p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bidi="ar-SA"/>
              </w:rPr>
              <w:t>软件著作权    □创新商业模式    □其它请说明：</w:t>
            </w:r>
          </w:p>
        </w:tc>
      </w:tr>
      <w:tr>
        <w:trPr>
          <w:trHeight w:val="424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声明：本人已详细阅读本次大赛的相关文件，并保证遵守有关规定。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pacing w:lineRule="exact" w:line="40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Contents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733" w:leader="none"/>
              </w:tabs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申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bidi="ar-SA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bidi="ar-SA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bidi="ar-SA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2:00Z</dcterms:created>
  <dc:creator>文档存本地丢失不负责</dc:creator>
  <dc:description/>
  <dc:language>en-US</dc:language>
  <cp:lastModifiedBy>文档存本地丢失不负责</cp:lastModifiedBy>
  <dcterms:modified xsi:type="dcterms:W3CDTF">2023-10-12T01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208433544F71A971ED6E38552518_1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