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调研课题进展情况表</w:t>
      </w:r>
    </w:p>
    <w:p>
      <w:pPr>
        <w:pStyle w:val="2"/>
        <w:ind w:left="0" w:first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8"/>
        <w:gridCol w:w="1912"/>
        <w:gridCol w:w="1700"/>
        <w:gridCol w:w="3280"/>
        <w:gridCol w:w="2120"/>
        <w:gridCol w:w="1048"/>
      </w:tblGrid>
      <w:tr>
        <w:trPr>
          <w:trHeight w:val="6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443" w:leader="none"/>
              </w:tabs>
              <w:spacing w:lineRule="exact" w:line="600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600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调研课题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600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分工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600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责任科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600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当前进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600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预计完成时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600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eastAsia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5:00Z</dcterms:created>
  <dc:creator>WPS_1668445362</dc:creator>
  <dc:description/>
  <dc:language>en-US</dc:language>
  <cp:lastModifiedBy>WPS_1668445362</cp:lastModifiedBy>
  <dcterms:modified xsi:type="dcterms:W3CDTF">2023-12-20T00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D22F68C3E4D12BC12D1440DF4E7AB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