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" w:eastAsia="zh-CN"/>
        </w:rPr>
        <w:t>2025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泰安市高校毕业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计划招募面试资格审查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现就资格审查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资格审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:30-12: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下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:00-5: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资格审查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泰安市泰山大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，泰安市公共就业和人才服务中心（原泰安市劳动就业办公室）一楼大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考生需在规定的时间，向报考单位所在县市区、功能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办公室提交相关证明材料（原件及复印件，复印件由审核单位留存）。相关证明材料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日制普通高校毕业生需提供：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报名表》《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诚信承诺书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身份证、毕业证、学位证；省外院校毕业生还需提供户口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以后的非全日制研究生需提供：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报名表》《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诚信承诺书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身份证、毕业证、学位证；省外院校毕业生还需提供户口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海外高校山东户籍毕业生需提供：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报名表》《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诚信承诺书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身份证、户口簿以及国家教育部门的学历学位认证材料。应聘人员可登录教育部留学服务中心网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http://www.cscse.edu.cn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查询认证的有关要求和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级技工学校或技师学院全日制毕业生需提供：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报名表》《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划诚信承诺书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毕业证、身份证、高级工职业资格证书或预备技师证书（含技师）等；省外高级技工学校或技师学院毕业生还需提供户口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职人员报考的，还需提交有用人权限部门或单位出具的同意报考介绍信（经报考单位同意，也可在体检时提供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所有考生请携带与报名时一致的四张一寸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考岗位要求的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领取面试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进入面试资格审查的人员，经资格审查符合要求的，即可领取面试通知单；对经资格审查不符合要求的，取消面试资格。因弃权或取消面试资格出现的空缺岗位，按同岗位笔试成绩由高到低依次递补（详见面试递补公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示：近期要随时关注泰安人事考试中心网站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://rsj.taian.gov.cn/col/col45656/index.html</w:t>
        </w:r>
      </w:hyperlink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保持报名时所留电话的畅通，如因关机、停机、无人接听、电话号码不正确等联系不上造成的后果自负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泰安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办公室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538-699125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县市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功能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办公室咨询电话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泰山区：</w:t>
      </w:r>
      <w:r>
        <w:rPr>
          <w:rFonts w:eastAsia="仿宋_GB2312;仿宋" w:cs="Times New Roman" w:ascii="Times New Roman" w:hAnsi="Times New Roman"/>
          <w:sz w:val="32"/>
          <w:szCs w:val="32"/>
        </w:rPr>
        <w:t>0538-833309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岱岳区：</w:t>
      </w:r>
      <w:r>
        <w:rPr>
          <w:rFonts w:eastAsia="仿宋_GB2312;仿宋" w:cs="Times New Roman" w:ascii="Times New Roman" w:hAnsi="Times New Roman"/>
          <w:sz w:val="32"/>
          <w:szCs w:val="32"/>
        </w:rPr>
        <w:t>0538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67071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新泰市：</w:t>
      </w:r>
      <w:r>
        <w:rPr>
          <w:rFonts w:eastAsia="仿宋_GB2312;仿宋" w:cs="Times New Roman" w:ascii="Times New Roman" w:hAnsi="Times New Roman"/>
          <w:sz w:val="32"/>
          <w:szCs w:val="32"/>
        </w:rPr>
        <w:t>0538-726788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肥城市：</w:t>
      </w:r>
      <w:r>
        <w:rPr>
          <w:rFonts w:eastAsia="仿宋_GB2312;仿宋" w:cs="Times New Roman" w:ascii="Times New Roman" w:hAnsi="Times New Roman"/>
          <w:sz w:val="32"/>
          <w:szCs w:val="32"/>
        </w:rPr>
        <w:t>05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-3226758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宁阳县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538-5639388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东平县：</w:t>
      </w:r>
      <w:r>
        <w:rPr>
          <w:rFonts w:eastAsia="仿宋_GB2312;仿宋" w:cs="Times New Roman" w:ascii="Times New Roman" w:hAnsi="Times New Roman"/>
          <w:sz w:val="32"/>
          <w:szCs w:val="32"/>
        </w:rPr>
        <w:t>0538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25179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新区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538-8938817    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600"/>
        <w:ind w:lef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-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  <w:lang w:val="zh-CN"/>
      </w:rPr>
      <w:t>-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aian.gov.cn/col/col45656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2:00Z</dcterms:created>
  <dc:creator>kylin</dc:creator>
  <dc:description/>
  <dc:language>en-US</dc:language>
  <cp:lastModifiedBy>娜娜2013</cp:lastModifiedBy>
  <dcterms:modified xsi:type="dcterms:W3CDTF">2025-05-19T03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14F27BB9441B49AE0AB32DA5AF73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