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泰安市新就业形态灵活就业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意外伤害保险补贴申请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申报单位（盖章）：                      填报时间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0"/>
        <w:gridCol w:w="1042"/>
        <w:gridCol w:w="816"/>
        <w:gridCol w:w="867"/>
        <w:gridCol w:w="1127"/>
        <w:gridCol w:w="1873"/>
      </w:tblGrid>
      <w:tr>
        <w:trPr>
          <w:trHeight w:val="7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构注册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证照号码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24"/>
                <w:szCs w:val="24"/>
              </w:rPr>
              <w:t>户名、开户银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及账号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意外伤害保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人、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补贴起止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申请补贴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核补金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县市区、功能区就业服务机构意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县市区、功能区人力资源社会保障部门意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9:00Z</dcterms:created>
  <dc:creator>Administrator</dc:creator>
  <dc:description/>
  <dc:language>en-US</dc:language>
  <cp:lastModifiedBy>Administrator</cp:lastModifiedBy>
  <dcterms:modified xsi:type="dcterms:W3CDTF">2023-01-06T05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C5619B0740E58001A117CA9445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