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授 权 委 托 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市人力资源和社会保障局：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兹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、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）为我单位代理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该代理人同时接受职工委托，前往贵处办理本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的工伤认定申请事宜。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代理权限如下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提交工伤认定申请材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签收相关法律文书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代为提出申辩意见和提交证据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代为接收社会保险行政部门邮寄的各类结论材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办理与该工伤认定案件相关的其他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在委托权限内的代理行为，我单位均予承认，并承担法律责任。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法定代表人（或负责人） 签名：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780"/>
        <w:ind w:firstLine="35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职工签名：</w:t>
      </w:r>
    </w:p>
    <w:p>
      <w:pPr>
        <w:pStyle w:val="Normal"/>
        <w:spacing w:lineRule="exact" w:line="780"/>
        <w:ind w:firstLine="22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5712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12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用人单位提交工伤认定申请时，请附授权委托书，并提交代理人身份证复印件，现场核实代理人身份证原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0:00Z</dcterms:created>
  <dc:creator>yulong</dc:creator>
  <dc:description/>
  <dc:language>en-US</dc:language>
  <cp:lastModifiedBy>lnhd2016</cp:lastModifiedBy>
  <dcterms:modified xsi:type="dcterms:W3CDTF">2025-02-20T03:10:21Z</dcterms:modified>
  <cp:revision>3</cp:revision>
  <dc:subject/>
  <dc:title>法定代表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CDBA08D9D48769F936DF34EA8311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